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純亞巡孟加拉開季，謝繼賢希望周日能捧金虎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138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純亞巡孟加拉開季，謝繼賢希望周日能捧金虎盃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孟加拉連線採訪報導】亞巡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賽季第三場比賽—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將於本週三，在孟加拉的</w:t>
      </w:r>
      <w:r>
        <w:rPr>
          <w:rFonts w:cs="新細明體;PMingLiU" w:ascii="新細明體;PMingLiU" w:hAnsi="新細明體;PMingLiU"/>
          <w:kern w:val="0"/>
        </w:rPr>
        <w:t>Kurmitola Golf Club</w:t>
      </w:r>
      <w:r>
        <w:rPr>
          <w:rFonts w:ascii="新細明體;PMingLiU" w:hAnsi="新細明體;PMingLiU" w:cs="新細明體;PMingLiU"/>
          <w:kern w:val="0"/>
        </w:rPr>
        <w:t>（柯米托拉高爾夫俱樂部）開賽，揚昇球場培訓選手謝繼賢勇闖東南亞戰場，本周希望在圍繩內有好表現。去年，泰國選手</w:t>
      </w:r>
      <w:r>
        <w:rPr>
          <w:rFonts w:cs="新細明體;PMingLiU" w:ascii="新細明體;PMingLiU" w:hAnsi="新細明體;PMingLiU"/>
          <w:kern w:val="0"/>
        </w:rPr>
        <w:t>Thitiphun Chuayprakong</w:t>
      </w:r>
      <w:r>
        <w:rPr>
          <w:rFonts w:ascii="新細明體;PMingLiU" w:hAnsi="新細明體;PMingLiU" w:cs="新細明體;PMingLiU"/>
          <w:kern w:val="0"/>
        </w:rPr>
        <w:t>（提提帕•楚雅帕康）在此贏得個人生涯首場亞巡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純亞巡有來自十九個不同國家，總共一百三十二名選手，角逐第三屆孟加拉金虎盃，包括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首屆冠軍新加坡名將</w:t>
      </w:r>
      <w:r>
        <w:rPr>
          <w:rFonts w:cs="新細明體;PMingLiU" w:ascii="新細明體;PMingLiU" w:hAnsi="新細明體;PMingLiU"/>
          <w:kern w:val="0"/>
        </w:rPr>
        <w:t>Mardan Mamat</w:t>
      </w:r>
      <w:r>
        <w:rPr>
          <w:rFonts w:ascii="新細明體;PMingLiU" w:hAnsi="新細明體;PMingLiU" w:cs="新細明體;PMingLiU"/>
          <w:kern w:val="0"/>
        </w:rPr>
        <w:t>（馬丹•馬瑪特）、首次參賽的兩屆亞巡獎金王</w:t>
      </w:r>
      <w:r>
        <w:rPr>
          <w:rFonts w:cs="新細明體;PMingLiU" w:ascii="新細明體;PMingLiU" w:hAnsi="新細明體;PMingLiU"/>
          <w:kern w:val="0"/>
        </w:rPr>
        <w:t>Jeev Milkha Singh</w:t>
      </w:r>
      <w:r>
        <w:rPr>
          <w:rFonts w:ascii="新細明體;PMingLiU" w:hAnsi="新細明體;PMingLiU" w:cs="新細明體;PMingLiU"/>
          <w:kern w:val="0"/>
        </w:rPr>
        <w:t>（吉夫•米哈辛）、擁有兩座亞巡勝利的孟加拉名將</w:t>
      </w:r>
      <w:r>
        <w:rPr>
          <w:rFonts w:cs="新細明體;PMingLiU" w:ascii="新細明體;PMingLiU" w:hAnsi="新細明體;PMingLiU"/>
          <w:kern w:val="0"/>
        </w:rPr>
        <w:t>Siddikur Rahman</w:t>
      </w:r>
      <w:r>
        <w:rPr>
          <w:rFonts w:ascii="新細明體;PMingLiU" w:hAnsi="新細明體;PMingLiU" w:cs="新細明體;PMingLiU"/>
          <w:kern w:val="0"/>
        </w:rPr>
        <w:t>（席迪庫爾•拉曼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馬瑪特說：「記得兩年前，我的推桿表現出色，贏了這場比賽。我認為，那是獲勝的關鍵。如果推桿能夠發揮，你在這裡，很容易就可以排名十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次到孟加拉參賽，米哈辛說：「我練習了一下，球場非常有挑戰。你必須要有計畫，控制好擊球距離。我現在就是想要提升信心。我覺得一切都不錯，但是我需要一些好成績，那是我這周的目標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拉曼希望能夠贏得國家公開賽，「拿下國家公開賽將是我職業生涯最重要的事。過去兩年，我都無法在這裡發揮自己最好的水準，但是我一直都得到很多本地球迷的支持。我知道他們對我寄予厚望，我希望這一次不會讓他們對我感到失望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謝繼賢大年初五就到東南亞開工比賽，對於隻身來到東南亞比賽，謝繼賢說：「有機會參賽就有機會，只要有機會，我就會努力爭取。」去年在這裡打出兩天七十桿，可惜頭尾表現不佳，謝繼賢希望今年諸桿順利，能夠以成績好好表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柯米托拉高爾夫俱樂部的球道不寬、果嶺又小，對大砲型的選手是一大考驗，想在這裡贏球，除了得有精準的鐵桿，過人的推桿，還得克制情緒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020;&#20126;&#24033;&#23391;&#21152;&#25289;&#38283;&#23395;-&#35613;&#32380;&#36066;&#24076;&#26395;&#21608;&#26085;&#33021;&#25447;&#37329;&#34382;&#30403;-photo-14030985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1:00Z</dcterms:created>
  <dc:creator>33</dc:creator>
  <dc:description/>
  <dc:language>en-US</dc:language>
  <cp:lastModifiedBy>33</cp:lastModifiedBy>
  <dcterms:modified xsi:type="dcterms:W3CDTF">2017-02-06T02:14:00Z</dcterms:modified>
  <cp:revision>1</cp:revision>
  <dc:subject/>
  <dc:title> </dc:title>
</cp:coreProperties>
</file>