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255"/>
        <w:rPr>
          <w:rFonts w:ascii="Helvetica" w:hAnsi="Helvetica" w:cs="Helvetica"/>
          <w:color w:val="000000"/>
          <w:sz w:val="38"/>
          <w:szCs w:val="38"/>
        </w:rPr>
      </w:pPr>
      <w:r>
        <w:rPr>
          <w:rFonts w:ascii="Helvetica" w:hAnsi="Helvetica" w:cs="Helvetica"/>
          <w:color w:val="000000"/>
          <w:sz w:val="38"/>
          <w:szCs w:val="38"/>
        </w:rPr>
        <w:t>高爾夫》堀川未來夢鳳凰盃排頭，盧曉晴大王製紙仍差一桿</w:t>
      </w:r>
    </w:p>
    <w:p>
      <w:pPr>
        <w:pStyle w:val="Heading1"/>
        <w:shd w:fill="FFFFFF" w:val="clear"/>
        <w:spacing w:lineRule="atLeast" w:line="540" w:before="0" w:after="25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17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日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39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日本選手堀川未来夢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kumu Horikaw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星期六在宮崎縣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hoenix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鳳凰鄉村俱樂部）抓到七隻小鳥，打出一個柏忌的六十五桿，以三回合低於標準十二桿的兩百零一桿，一桿優勢，幫地主選手要回鎂光燈，取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unlop Phoenix Tournamen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登祿普鳳凰賽）第三回合單獨領先的位置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暫居獎金王的今平周吾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ugo Imahir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今天抓到六隻小鳥，打出零柏忌的六十五桿，與射下兩頭老鷹的澳洲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endan Jone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蘭登•瓊斯）一起以低標十桿的兩百零三桿，並列於第二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南韓選手朴相賢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nghyun P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連三天打出六十八桿，以低標九桿的兩百零四桿，單獨排名第四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第二回合領先的阿根廷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miliano Grill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米連諾•葛利優）打出六十八桿，與韓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yun-Woo Ry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柳賢優）、日本選手稲森佑貴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uki Inamor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三人並列在第五位，成績都是兩百零五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前來挑戰三連霸的世界球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ooks Koepk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魯克斯•柯普卡）雖然連三天交出六字頭，只不過六十九、六十八、六十九這種成績，在獵鳥大戰並無法攻佔領先榜，以三回合低標七桿的兩百零六桿，並列於第八位，落後領先者五桿，明天想奪冠得有怪數字的發生也有可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同期間在愛媛縣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lleair Golf Club Matsuyam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莉爾高爾夫俱樂部）進行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io Paper Elleair Ladies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大王製紙女子公開賽）星期六完成第三回合賽程，領先榜大塞車，四位地主選手並列排頭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本選手勝南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ami Kats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今天獵一鷹、射下七鳥，只在第十六洞出現唯一的柏忌，交出低標八桿的六十四桿佳績後，以三回合低於標準十三桿的兩百零三桿，與日本同胞有村智恵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ie Arimur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松田鈴英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 xml:space="preserve">Rei Matsuda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與業餘小將上野菜菜子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anako Uen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四人並轡領先五十四洞成績榜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旅日台灣一姊盧曉晴今天打出三鳥、兩柏忌的七十一桿，以低於標準十二桿的兩百零四桿，與韓國女將金楷林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ae- Rym Ki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前世界第一申智愛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iyai Sh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日本女將権藤可恋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aren Gond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四人並列在第五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尋求衛冕的申智愛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iyai Sh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今天有六十五桿的好表現，決賽女王如果能在星期天在顯神威奪冠，仍舊有機會逆轉奪取獎金女王。目前情勢對安宣柱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n-Ju Ah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比較有利，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74,384,88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圓獨領風騷，只要週日下午保持超過兩千五萬日圓的差距，便能提前拿下第四座日本女王的頭銜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申智愛暫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35,325,29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圓名列第二，另外鈴木愛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i Suzuk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30,899,83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圓排名第三，但已經無法威脅安宣柱的后座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另一位台灣選手蔡佩穎今天打出七十桿，以低於標準桿六桿的兩百一十桿，並列二十九位。</w:t>
      </w:r>
    </w:p>
    <w:p>
      <w:pPr>
        <w:pStyle w:val="Normal"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1-19T05:31:00Z</dcterms:modified>
  <cp:revision>429</cp:revision>
  <dc:subject/>
  <dc:title> </dc:title>
</cp:coreProperties>
</file>