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俞俊安奪冠 目標美巡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蕭保祥南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台灣小將俞俊安今天在南京亞青運高球項目以總成績低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，穩定表現獲得高球男子項目金牌，幫助中華代表隊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面金牌。俞俊安未來目標是挑戰美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京亞洲青年運動會高球項目在鍾山高球場進行，前兩天保持領先的俞俊安，最終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博蒂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呈現不穩，只有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下小鳥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柏忌，單日低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穩定領先擊敗泰國與獨立參賽運動員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賽後表示，打亞青運高球沒有感覺壓力，想把自己練習的表現出來；拿到冠軍當然很開心，希望可以跟家人、教練分享這份喜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未來，俞俊安希望過幾年有機會挑戰美國職業高球巡迴賽，因為這是台灣男子選手一直想要跨進的門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隊男子組教練鄭誠諒則認為，俞俊安目前算是國內青少年最頂尖的選手，潛力備受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俞俊安過完暑假才升高一，開球距離已達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碼，在青少年選手屬於「大砲型」，父親在桃園中壢經營高球練習場，過去也是職業選手，俞俊安接下父親的球桿繼續挑戰球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很感謝父親，雖然很多時候會因觀念不同而吵架，不過他說：「爸爸讓我的基礎動作很好，我們用高球聯繫感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裡還有個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歲妹妹打高球，俞俊安說：「因為高球，讓家人更有話聊。」</w:t>
      </w:r>
      <w:r>
        <w:rPr>
          <w:rFonts w:cs="新細明體;PMingLiU" w:ascii="新細明體;PMingLiU" w:hAnsi="新細明體;PMingLiU"/>
          <w:kern w:val="0"/>
        </w:rPr>
        <w:t>10208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5:00Z</dcterms:created>
  <dc:creator>33</dc:creator>
  <dc:description/>
  <dc:language>en-US</dc:language>
  <cp:lastModifiedBy>33</cp:lastModifiedBy>
  <dcterms:modified xsi:type="dcterms:W3CDTF">2013-08-27T05:17:00Z</dcterms:modified>
  <cp:revision>1</cp:revision>
  <dc:subject/>
  <dc:title> </dc:title>
</cp:coreProperties>
</file>