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盃 賈西亞竄出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西班牙聖嬰」賈西亞在普利司通邀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神乎奇技飆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，最終以生涯最佳成績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交卡，不僅平了</w:t>
      </w:r>
      <w:r>
        <w:rPr>
          <w:rFonts w:cs="新細明體;PMingLiU" w:ascii="新細明體;PMingLiU" w:hAnsi="新細明體;PMingLiU"/>
          <w:kern w:val="0"/>
        </w:rPr>
        <w:t>Firestone</w:t>
      </w:r>
      <w:r>
        <w:rPr>
          <w:rFonts w:ascii="新細明體;PMingLiU" w:hAnsi="新細明體;PMingLiU" w:cs="新細明體;PMingLiU"/>
          <w:kern w:val="0"/>
        </w:rPr>
        <w:t>球場紀錄，同時以總桿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躍居領先。他這輪驚人表現，可能粉碎麥克羅伊此戰重返球王與伍茲爭奪賽史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的美夢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賈西亞這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如入無人之境，除了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之外，另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都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包括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「連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」，從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起連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都只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，其「鷹爪」推桿握桿方式，再建奇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曾於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都揮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西班牙老將歐拉查寶，也在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年改為世界錦標賽系列之前，打出同樣佳績，賈西亞昨天同時追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共同保持的</w:t>
      </w:r>
      <w:r>
        <w:rPr>
          <w:rFonts w:cs="新細明體;PMingLiU" w:ascii="新細明體;PMingLiU" w:hAnsi="新細明體;PMingLiU"/>
          <w:kern w:val="0"/>
        </w:rPr>
        <w:t>Firestone</w:t>
      </w:r>
      <w:r>
        <w:rPr>
          <w:rFonts w:ascii="新細明體;PMingLiU" w:hAnsi="新細明體;PMingLiU" w:cs="新細明體;PMingLiU"/>
          <w:kern w:val="0"/>
        </w:rPr>
        <w:t>球場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說：「即使這座球場的球道很軟，但畢竟不是座好打的球場，你的開球還是要很好，打上果嶺的落點也要正確，否則就會遇到很快的推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昨天揮出水準之上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與澳洲選手李希曼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賈西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衛冕者伍茲只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由於落後賈西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之多，爭冠希望恐將落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6:00Z</dcterms:created>
  <dc:creator>33</dc:creator>
  <dc:description/>
  <dc:language>en-US</dc:language>
  <cp:lastModifiedBy>33</cp:lastModifiedBy>
  <dcterms:modified xsi:type="dcterms:W3CDTF">2014-08-05T07:38:00Z</dcterms:modified>
  <cp:revision>1</cp:revision>
  <dc:subject/>
  <dc:title> </dc:title>
</cp:coreProperties>
</file>