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穿上綠夾克，拉姆：感謝塞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在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最後一回合繳出六十九桿，以四桿勝差，贏得生涯首場名人賽勝利。他成為史上第一位拿下名人賽和美國公開賽冠軍的歐洲球員，並在他的偶像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已故的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第二度穿上綠夾克的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四十週年、同時也是他六十六歲冥誕的這一天，完成此一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拉姆本賽季的美巡第四勝，讓他重返世界排名首位，並鞏固了他在聯邦快遞盃積分榜第一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很難用語言來表達贏得名人賽對我來說意味著什麼。身為球員，我們都夢想著這樣的事情。你試著去想像當你實現這個目標時會是什麼情況，會有什麼感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日當我的第三桿打上第十八洞果嶺時，我從球迷的反應得知球已經很靠近洞口了。許多事情夾雜在一起所帶來的情緒波動朝我席捲而來。我從沒想過我會因為贏得一場比賽而哭泣，但最後我差一點就哭了出來。主要原因是贏得名人賽，對我和西班牙高壇意味著什麼。這是西班牙的第十場四大賽勝利，也是第四度在名人賽奪冠，更是我職業生涯的第二場四大賽冠軍。這是一種非常不可思議的感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項運動的歷史是我在賽場上征戰的主要原因，而我打高爾夫球的原因之一，是已故的巴勒斯特羅。如果不是</w:t>
      </w:r>
      <w:r>
        <w:rPr>
          <w:rFonts w:cs="Helvetica" w:ascii="Helvetica" w:hAnsi="Helvetica"/>
          <w:color w:val="232A31"/>
          <w:sz w:val="30"/>
          <w:szCs w:val="30"/>
        </w:rPr>
        <w:t>1997</w:t>
      </w:r>
      <w:r>
        <w:rPr>
          <w:rFonts w:ascii="Helvetica" w:hAnsi="Helvetica" w:cs="Helvetica"/>
          <w:color w:val="232A31"/>
          <w:sz w:val="30"/>
          <w:szCs w:val="30"/>
        </w:rPr>
        <w:t>年在瓦爾德拉馬（</w:t>
      </w:r>
      <w:r>
        <w:rPr>
          <w:rFonts w:cs="Helvetica" w:ascii="Helvetica" w:hAnsi="Helvetica"/>
          <w:color w:val="232A31"/>
          <w:sz w:val="30"/>
          <w:szCs w:val="30"/>
        </w:rPr>
        <w:t>Valderrama</w:t>
      </w:r>
      <w:r>
        <w:rPr>
          <w:rFonts w:ascii="Helvetica" w:hAnsi="Helvetica" w:cs="Helvetica"/>
          <w:color w:val="232A31"/>
          <w:sz w:val="30"/>
          <w:szCs w:val="30"/>
        </w:rPr>
        <w:t>）舉行的萊德盃，他擔任歐洲隊的隊長，我真的不知道今天我會在哪裡，或者我們一家人會在哪裡。因為在那場比賽中我的家人愛上了高爾夫，開始參與這項運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我來說，在塞維第二度贏得名人賽的四十週年之際，同時也是他六十六歲生日和復活節那天贏得名人賽，真的意義非凡。以我那樣的方式結束比賽，救下一個不尋常的平標準桿，非常類似塞維會打出的平標準桿，這是一種無目的性的方式，也是對他的致敬。我知道塞維正拉著我往前，而這一球是為了塞維所打的。他在那裡幫忙，他確實幫了忙。贏得名人賽讓我感到非常自豪，我真的為自己感到驕傲。最後一回合我在困難的狀況下只吞下一個柏忌，然後帶著足夠的領先優勢以這樣的方式結束比賽——這很難解釋，我到目前仍難以忘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也很難相信我是第一位囊括美國公開賽和名人賽的歐洲球員。如果有什麼比完成這樣的壯舉更好的，那就是創造高爾夫歷史了。想想在我之前可是曾有過許多偉大球員，所以能達到這樣的成就，對我來說是一種非常謙卑的感覺。這是一雙很好的四大賽組合，能夠寫下這樣的紀錄，我的心裡除了感激還是感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決賽日，儘管我落後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兩桿出發，但我還是很冷靜，我知道自己必須向他發起挑戰。當我追平他來到第四洞梯台時，我的目標是繼續迫使他思考。如果我打出好球或有抓鳥機會，我想讓他看到，我想繼續將球開上球道，揮出漂亮的揮桿，讓他比我感受到更多的壓力。我覺得我做得非常非常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我來到第六洞並取得領先時，當時的目標是在剩下的球洞別掉桿，讓他們來追我。我知道如果我可以在後九洞打出一些博蒂與平標準桿，就很難有人能追上，尤其是在當時的風勢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的領先優勢非常非常快速地縮小，這讓第十、十一和十二洞對我來說變得更加困難。我可能看起來很冷靜，但我絕對很緊張。我很高興我看起來是這樣的！這就是你為之奮鬥的目標，你不想在為比賽而戰時驚慌失措。我對自己的狀況感到很自在，而且我有一個執行計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外部顯現的狀態並不總是內部的反映。我從不允許自己太沮喪，我從來不會覺得任何事情都失控了；但顯然你很緊張，而且總是緊張。事實上我唯一一次有點不高興，是在早上打完第三回合第十六洞時。因為我在第十三洞三推，第十五洞三推，然後在第十六洞打出糟糕的一桿而吞下柏忌。我覺得至少其中一桿是可以避免的，那是我唯一一次真正感到沮喪。但是我很快調適心情，在最後兩洞打出了兩個漂亮的平標準桿，讓自己進入了領先組。這正是我所需要的，我所要求的只是一個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帶著四桿的領先優勢走到第十八洞梯台，我充滿信心。我認為這是因果報應，因為我告訴我的桿弟亞當（海耶斯）我一整週都能打出漂亮的低右弧球。結果呢？在第十八洞，我打出了一記一般般的開球，距離右側的那棵樹可能只有兩呎遠，而且沒有上球道。我想未來這將是一個很好的故事</w:t>
      </w:r>
      <w:r>
        <w:rPr>
          <w:rFonts w:cs="Helvetica" w:ascii="Helvetica" w:hAnsi="Helvetica"/>
          <w:color w:val="232A31"/>
          <w:sz w:val="30"/>
          <w:szCs w:val="30"/>
        </w:rPr>
        <w:t>...</w:t>
      </w:r>
      <w:r>
        <w:rPr>
          <w:rFonts w:ascii="Helvetica" w:hAnsi="Helvetica" w:cs="Helvetica"/>
          <w:color w:val="232A31"/>
          <w:sz w:val="30"/>
          <w:szCs w:val="30"/>
        </w:rPr>
        <w:t>我贏得了名人賽，但在第十八洞開球時甚至沒有上球道！然而，我寧願記住我在第十四洞的第二桿；如果說這一天有一個關鍵時刻，那就是那一桿。能夠從那樣的球位將球送到洞口旁四呎，真的不可思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我接近領先時，我總是充滿信心，我對我比賽的所有部分都充滿信心。也許是因為我們處境艱難，所以我非常專注於我必須做的事情。我們付出了很多努力，試圖擊敗世界上最好的球員。也許那種程度的強度和那種決心就是你所看到的，這就是為什麼我被描述為一個鬥士，我為自己贏得這場比賽感到非常自豪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43:00Z</dcterms:created>
  <dc:creator>user</dc:creator>
  <dc:description/>
  <cp:keywords/>
  <dc:language>en-US</dc:language>
  <cp:lastModifiedBy>user</cp:lastModifiedBy>
  <dcterms:modified xsi:type="dcterms:W3CDTF">2023-04-12T05:43:00Z</dcterms:modified>
  <cp:revision>2</cp:revision>
  <dc:subject/>
  <dc:title> </dc:title>
</cp:coreProperties>
</file>