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裙襬搖搖名人賽╱妮妮傷未癒 這回只能當球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2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台北報導〕參加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裙襬搖搖世界女子名人賽的各國名將已經到齊，但世界球后曾雅妮昨天確定無法參加今年的比賽，不過，從今天起她會全程參與賽事活動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比賽還將擔任電視轉播的場中球評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4560" cy="389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609850" cy="371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曾雅妮昨天在開賽記者會上說：「自從在美國打完之後就沒再打球了，醫生希望我的肩頸和手肘好好休息，這兩週我很積極地接受水療、物理治療，這場比賽我無法出席，這個決定對我來說真的很難，我真的很喜歡在台灣球迷面前打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還表示，這週她每天都會到球場，希望大家還是能到球場為各國選手加油，她也期待和球迷在球場上相見。關於傷勢復元進度，妮妮說：「醫生是說大概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週，肩膀是新傷，手肘是舊傷，有點二度傷害，上次在美國揮桿打到樹，加上比賽連續打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週，手肘有點積水，還有輕微脫臼，伸直會痛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果復元情況順利，曾雅妮預計明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初返美進行季前訓練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回台灣吃年夜飯之後，馬上轉飛澳洲，投入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開幕戰—</w:t>
      </w:r>
      <w:r>
        <w:rPr>
          <w:rFonts w:cs="新細明體;PMingLiU" w:ascii="新細明體;PMingLiU" w:hAnsi="新細明體;PMingLiU"/>
          <w:kern w:val="0"/>
        </w:rPr>
        <w:t>ISPS Handa</w:t>
      </w:r>
      <w:r>
        <w:rPr>
          <w:rFonts w:ascii="新細明體;PMingLiU" w:hAnsi="新細明體;PMingLiU" w:cs="新細明體;PMingLiU"/>
          <w:kern w:val="0"/>
        </w:rPr>
        <w:t>澳洲女子公開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的記者會除了邀請崔羅蓮、克蕾茉、古彼絲、克兒、彼德森和普蕾索等名將到場，最受矚目的就是首度來台的前球后索倫絲坦，她表示，很高興來到曾雅妮的家鄉，這幾年她和妮妮互動頻繁，在美國還是鄰居，當然要來台灣挺曾雅妮一起參加慈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索后鼓勵妮妮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開心享受高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被問到她能不能給妮妮任何建議，索倫絲坦表示，她們經常聊天，並沒有什麼特別的建議，因為妮妮已經做對了很多事，才能在短時間內有這麼大的成就。要維持世界第一很不容易，有來自各方的壓力要一一克服，她已經做得很好了。索倫絲坦說：「本週妮妮不參賽，那是很困難的決定，從長遠著想，她做了正確的抉擇，我認為不太需要別人的建議，只要開心地享受高爾夫就好了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6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05T06:16:00Z</dcterms:modified>
  <cp:revision>3</cp:revision>
  <dc:subject/>
  <dc:title> </dc:title>
</cp:coreProperties>
</file>