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小麥獲選美巡賽最佳球員，許約翰搶下新人王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1:42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】美巡賽的年度最佳球員票選結果出爐了！今年贏得四勝的北愛爾蘭籍世界球王</w:t>
      </w:r>
      <w:r>
        <w:rPr/>
        <w:t>Rory McIlroy</w:t>
      </w:r>
      <w:r>
        <w:rPr/>
        <w:t>（羅瑞•麥克羅伊），強勢拿下這項以</w:t>
      </w:r>
      <w:r>
        <w:rPr/>
        <w:t>Jack Nicklaus</w:t>
      </w:r>
      <w:r>
        <w:rPr/>
        <w:t>（傑克•尼克勞斯）為名的年度大獎，而韓裔美籍的</w:t>
      </w:r>
      <w:r>
        <w:rPr/>
        <w:t>John Huh</w:t>
      </w:r>
      <w:r>
        <w:rPr/>
        <w:t>（許約翰），也沒有意外地贏得一生只有一次機會的年度最佳新人。</w:t>
      </w:r>
    </w:p>
    <w:p>
      <w:pPr>
        <w:pStyle w:val="Web"/>
        <w:rPr/>
      </w:pPr>
      <w:r>
        <w:rPr/>
        <w:t>現年二十三歲的麥克羅伊，兩年前在新人王之爭敗給</w:t>
      </w:r>
      <w:r>
        <w:rPr/>
        <w:t>Rickie Fowler</w:t>
      </w:r>
      <w:r>
        <w:rPr/>
        <w:t>（瑞奇•佛勒），不過今年重返美國舞台大發神威，分別贏得</w:t>
      </w:r>
      <w:r>
        <w:rPr/>
        <w:t>Honda Classic</w:t>
      </w:r>
      <w:r>
        <w:rPr/>
        <w:t>（本田菁英賽）、</w:t>
      </w:r>
      <w:r>
        <w:rPr/>
        <w:t>PGA</w:t>
      </w:r>
      <w:r>
        <w:rPr/>
        <w:t>錦標賽、</w:t>
      </w:r>
      <w:r>
        <w:rPr/>
        <w:t>Deutsche Bank Championship</w:t>
      </w:r>
      <w:r>
        <w:rPr/>
        <w:t>（德意志銀行錦標賽）和</w:t>
      </w:r>
      <w:r>
        <w:rPr/>
        <w:t>BMW Championship</w:t>
      </w:r>
      <w:r>
        <w:rPr/>
        <w:t>（寶馬錦標賽），總計十六場比賽進帳</w:t>
      </w:r>
      <w:r>
        <w:rPr/>
        <w:t>8,047,952</w:t>
      </w:r>
      <w:r>
        <w:rPr/>
        <w:t>美元，登上</w:t>
      </w:r>
      <w:r>
        <w:rPr/>
        <w:t>Arnold Palmer</w:t>
      </w:r>
      <w:r>
        <w:rPr/>
        <w:t>（阿諾•帕瑪）為名的獎金王寶座，並以</w:t>
      </w:r>
      <w:r>
        <w:rPr/>
        <w:t>68.87</w:t>
      </w:r>
      <w:r>
        <w:rPr/>
        <w:t>的平均用桿傲視群雄。</w:t>
      </w:r>
    </w:p>
    <w:p>
      <w:pPr>
        <w:pStyle w:val="Web"/>
        <w:rPr/>
      </w:pPr>
      <w:r>
        <w:rPr/>
        <w:t>麥克羅伊最後在票選擊敗</w:t>
      </w:r>
      <w:r>
        <w:rPr/>
        <w:t>Jason Dufner</w:t>
      </w:r>
      <w:r>
        <w:rPr/>
        <w:t>（傑森•達夫納）、</w:t>
      </w:r>
      <w:r>
        <w:rPr/>
        <w:t>Brandt Snedeker</w:t>
      </w:r>
      <w:r>
        <w:rPr/>
        <w:t>（布蘭特•史尼德克）、</w:t>
      </w:r>
      <w:r>
        <w:rPr/>
        <w:t>Bubba Watson</w:t>
      </w:r>
      <w:r>
        <w:rPr/>
        <w:t>（布巴•華生）和</w:t>
      </w:r>
      <w:r>
        <w:rPr/>
        <w:t>Tiger Woods</w:t>
      </w:r>
      <w:r>
        <w:rPr/>
        <w:t>（老虎•伍茲），成為繼</w:t>
      </w:r>
      <w:r>
        <w:rPr/>
        <w:t>1997</w:t>
      </w:r>
      <w:r>
        <w:rPr/>
        <w:t>年伍茲之後最年輕的得獎者，同時也是史上第三位獲獎的歐洲選手，之前兩位是</w:t>
      </w:r>
      <w:r>
        <w:rPr/>
        <w:t>2008</w:t>
      </w:r>
      <w:r>
        <w:rPr/>
        <w:t>年的</w:t>
      </w:r>
      <w:r>
        <w:rPr/>
        <w:t>Padraig Harrington</w:t>
      </w:r>
      <w:r>
        <w:rPr/>
        <w:t>（派洛•哈靈頓）和去年的</w:t>
      </w:r>
      <w:r>
        <w:rPr/>
        <w:t>Luke Donald</w:t>
      </w:r>
      <w:r>
        <w:rPr/>
        <w:t>（路克•唐諾德）。</w:t>
      </w:r>
    </w:p>
    <w:p>
      <w:pPr>
        <w:pStyle w:val="Web"/>
        <w:rPr/>
      </w:pPr>
      <w:r>
        <w:rPr/>
        <w:t>「很高興獲得同儕們的認同，這些人都是你每個禮拜想要擊敗的對手。」麥克羅伊說道：「感覺很棒，全年最佳的回報，更看心用這樣的方式結束生涯至今的最佳球季。」</w:t>
      </w:r>
    </w:p>
    <w:p>
      <w:pPr>
        <w:pStyle w:val="Web"/>
        <w:rPr/>
      </w:pPr>
      <w:r>
        <w:rPr/>
        <w:t>小一歲的許約翰，開季第五場比賽贏得</w:t>
      </w:r>
      <w:r>
        <w:rPr/>
        <w:t>Mayakoba Golf Classic</w:t>
      </w:r>
      <w:r>
        <w:rPr/>
        <w:t>（馬亞柯巴菁英賽），另外</w:t>
      </w:r>
      <w:r>
        <w:rPr/>
        <w:t>Valero Texas Open</w:t>
      </w:r>
      <w:r>
        <w:rPr/>
        <w:t>（德州公開賽）並列第二，總計二十八場比賽只有六場遭淘汰，菜鳥球季共賺了</w:t>
      </w:r>
      <w:r>
        <w:rPr/>
        <w:t>2,692,113</w:t>
      </w:r>
      <w:r>
        <w:rPr/>
        <w:t>美元，是唯一挺進</w:t>
      </w:r>
      <w:r>
        <w:rPr/>
        <w:t>Tour Championship</w:t>
      </w:r>
      <w:r>
        <w:rPr/>
        <w:t>（巡迴錦標賽），以及名列獎金榜三十強的新人。</w:t>
      </w:r>
    </w:p>
    <w:p>
      <w:pPr>
        <w:pStyle w:val="Web"/>
        <w:widowControl/>
        <w:spacing w:before="280" w:after="280"/>
        <w:rPr/>
      </w:pPr>
      <w:r>
        <w:rPr/>
        <w:t>今年共有五位菜鳥列入新人王候選名單：</w:t>
      </w:r>
      <w:r>
        <w:rPr/>
        <w:t>Charlie Beljan</w:t>
      </w:r>
      <w:r>
        <w:rPr/>
        <w:t>（查理•貝簡）、</w:t>
      </w:r>
      <w:r>
        <w:rPr/>
        <w:t>Jonas Blixt</w:t>
      </w:r>
      <w:r>
        <w:rPr/>
        <w:t>（強納斯•布利斯特）、</w:t>
      </w:r>
      <w:r>
        <w:rPr/>
        <w:t>Bud Cauley</w:t>
      </w:r>
      <w:r>
        <w:rPr/>
        <w:t>（巴德•考利）和</w:t>
      </w:r>
      <w:r>
        <w:rPr/>
        <w:t>Ted Potter Jr.</w:t>
      </w:r>
      <w:r>
        <w:rPr/>
        <w:t>（泰德•波特二世），其中只有考利沒贏球，布利斯特則是另一位單季獎金超過二百萬美元，不過還是遜色於許約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0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05T07:20:00Z</dcterms:modified>
  <cp:revision>2</cp:revision>
  <dc:subject/>
  <dc:title> </dc:title>
</cp:coreProperties>
</file>