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美巡本周人氣大賽，潘政琮出戰鳳凰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7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美巡本周人氣大賽，潘政琮出戰鳳凰城</w:t>
      </w:r>
    </w:p>
    <w:p>
      <w:pPr>
        <w:pStyle w:val="First"/>
        <w:rPr/>
      </w:pPr>
      <w:r>
        <w:rPr/>
        <w:t>【羅開新聞中心</w:t>
      </w:r>
      <w:r>
        <w:rPr/>
        <w:t>Thomas</w:t>
      </w:r>
      <w:r>
        <w:rPr/>
        <w:t>綜合報導】美巡賽一年有四十幾場比賽，除了耶誕節、元旦、幾乎周周都有比賽，本周美巡來到</w:t>
      </w:r>
      <w:r>
        <w:rPr/>
        <w:t>TPC Scottsdale</w:t>
      </w:r>
      <w:r>
        <w:rPr/>
        <w:t>（史考茲戴爾球場）進行總獎金六百七十萬美元級的高球派對</w:t>
      </w:r>
      <w:r>
        <w:rPr/>
        <w:t>Waste Management Phoenix Open</w:t>
      </w:r>
      <w:r>
        <w:rPr/>
        <w:t>（鳳凰城公開賽）。日本一哥松山英樹（</w:t>
      </w:r>
      <w:r>
        <w:rPr/>
        <w:t>Hideki Matsuyama</w:t>
      </w:r>
      <w:r>
        <w:rPr/>
        <w:t>）去年在延長賽打敗美國球星</w:t>
      </w:r>
      <w:r>
        <w:rPr/>
        <w:t>Rickie Fowler</w:t>
      </w:r>
      <w:r>
        <w:rPr/>
        <w:t>（瑞奇•佛勒），今年，場中將有台灣旅美選手「台灣小飛俠」潘政琮加入戰局。</w:t>
      </w:r>
      <w:r>
        <w:rPr/>
        <w:br/>
        <w:br/>
      </w:r>
      <w:r>
        <w:rPr/>
        <w:t>鳳凰城公開賽是美巡知名的高球派對，結合另一項美國超人氣的美式足球聯盟年度冠軍賽：</w:t>
      </w:r>
      <w:r>
        <w:rPr/>
        <w:t>Super Bowl</w:t>
      </w:r>
      <w:r>
        <w:rPr/>
        <w:t>（超級盃）話題，去年史考茲戴爾球場的星期六湧入</w:t>
      </w:r>
      <w:r>
        <w:rPr/>
        <w:t>201,003</w:t>
      </w:r>
      <w:r>
        <w:rPr/>
        <w:t>位球迷，打破紀錄寫下新史，一週進場觀賽人數則為六十一萬八千三百六十五人。</w:t>
      </w:r>
      <w:r>
        <w:rPr/>
        <w:br/>
        <w:br/>
      </w:r>
      <w:r>
        <w:rPr/>
        <w:t>去年，星期天的比賽經過四次延長加洞賽的激烈競爭，松山英樹成為史考茲戴爾球場最後的贏家。今年，圍繩內來了不少球星，尤其是幾位業餘球王，值得關注。</w:t>
      </w:r>
      <w:r>
        <w:rPr/>
        <w:br/>
        <w:br/>
      </w:r>
      <w:r>
        <w:rPr/>
        <w:t>來自苗栗苑裡、全國花園鄉村俱樂部的潘政琮（第二十三任）上周在托瑞松林展現爭冠的競爭力，最後拿下亞軍。本周希望潘政琮能更上層樓，首日摘下美巡首勝。潘政琮第一回合將跟美國雙雄</w:t>
      </w:r>
      <w:r>
        <w:rPr/>
        <w:t>John Peterson</w:t>
      </w:r>
      <w:r>
        <w:rPr/>
        <w:t>（約翰•彼特森）、</w:t>
      </w:r>
      <w:r>
        <w:rPr/>
        <w:t>Harold Varner III</w:t>
      </w:r>
      <w:r>
        <w:rPr/>
        <w:t>（哈洛德•瓦納三世），三人於七點三十分從第十洞出發。</w:t>
      </w:r>
      <w:r>
        <w:rPr/>
        <w:br/>
        <w:br/>
      </w:r>
      <w:r>
        <w:rPr/>
        <w:t>上週</w:t>
      </w:r>
      <w:r>
        <w:rPr/>
        <w:t>Farmers Insurance Open</w:t>
      </w:r>
      <w:r>
        <w:rPr/>
        <w:t>（農保公開賽）冠軍、西班牙之星</w:t>
      </w:r>
      <w:r>
        <w:rPr/>
        <w:t>Jon Rahm</w:t>
      </w:r>
      <w:r>
        <w:rPr/>
        <w:t>（霍恩•拉亨姆╱第二十八任）、</w:t>
      </w:r>
      <w:r>
        <w:rPr/>
        <w:t>Jordan Spieth</w:t>
      </w:r>
      <w:r>
        <w:rPr/>
        <w:t>（喬丹•史畢斯╱第十九任）、佛勒（第五任），同樣從第十洞出發，第四組開球時間是七點五十七分。</w:t>
      </w:r>
      <w:r>
        <w:rPr/>
        <w:br/>
        <w:br/>
      </w:r>
      <w:r>
        <w:rPr/>
        <w:t>第五組從第十洞開球的衛冕冠軍松山英樹也是前業餘球王（第二十一任），他將跟</w:t>
      </w:r>
      <w:r>
        <w:rPr/>
        <w:t>Daniel Berger</w:t>
      </w:r>
      <w:r>
        <w:rPr/>
        <w:t>（丹尼•伯格）、</w:t>
      </w:r>
      <w:r>
        <w:rPr/>
        <w:t>Brooks Koepka</w:t>
      </w:r>
      <w:r>
        <w:rPr/>
        <w:t>（布魯克斯•柯普卡），於八點零六分開球。</w:t>
      </w:r>
      <w:r>
        <w:rPr/>
        <w:br/>
        <w:br/>
      </w:r>
      <w:r>
        <w:rPr/>
        <w:t>人氣球星「左手怪傑」</w:t>
      </w:r>
      <w:r>
        <w:rPr/>
        <w:t>Phil Mickelson</w:t>
      </w:r>
      <w:r>
        <w:rPr/>
        <w:t>（菲爾•米克森）從第一洞出發，他將跟這個賽季已經贏得</w:t>
      </w:r>
      <w:r>
        <w:rPr/>
        <w:t>CIMB Classic</w:t>
      </w:r>
      <w:r>
        <w:rPr/>
        <w:t>（亞太菁英賽）、</w:t>
      </w:r>
      <w:r>
        <w:rPr/>
        <w:t>SBS Tournament of Champions</w:t>
      </w:r>
      <w:r>
        <w:rPr/>
        <w:t>（美巡冠軍賽）、</w:t>
      </w:r>
      <w:r>
        <w:rPr/>
        <w:t>Sony Open in Hawaii</w:t>
      </w:r>
      <w:r>
        <w:rPr/>
        <w:t>（夏威夷公開賽）的</w:t>
      </w:r>
      <w:r>
        <w:rPr/>
        <w:t>Justin Thomas</w:t>
      </w:r>
      <w:r>
        <w:rPr/>
        <w:t>（賈斯汀•湯瑪斯）、加上在</w:t>
      </w:r>
      <w:r>
        <w:rPr/>
        <w:t>La Quinta Country Club</w:t>
      </w:r>
      <w:r>
        <w:rPr/>
        <w:t>（拉昆塔鄉村俱樂部）打出五十九桿的加拿大選手</w:t>
      </w:r>
      <w:r>
        <w:rPr/>
        <w:t>Adam Hadwin</w:t>
      </w:r>
      <w:r>
        <w:rPr/>
        <w:t>（亞當•哈德溫），於十二點零七分開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2654;&#24033;&#26412;&#21608;&#20154;&#27683;&#22823;&#36093;-&#28504;&#25919;&#29742;&#20986;&#25136;&#40179;&#20976;&#22478;-photo-030310541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31:00Z</dcterms:created>
  <dc:creator>33</dc:creator>
  <dc:description/>
  <dc:language>en-US</dc:language>
  <cp:lastModifiedBy>33</cp:lastModifiedBy>
  <dcterms:modified xsi:type="dcterms:W3CDTF">2017-02-06T02:24:00Z</dcterms:modified>
  <cp:revision>1</cp:revision>
  <dc:subject/>
  <dc:title> </dc:title>
</cp:coreProperties>
</file>