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獎金后換人坐，茱塔努岡取代高寶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560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獎金后換人坐，茱塔努岡取代高寶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相較於男子高壇有四位選手單季獎金收入超過七百萬美元，女子選手辛苦多了，全年只有兩人突破兩百萬美元。來自泰國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以</w:t>
      </w:r>
      <w:r>
        <w:rPr>
          <w:rFonts w:cs="新細明體;PMingLiU" w:ascii="新細明體;PMingLiU" w:hAnsi="新細明體;PMingLiU"/>
          <w:kern w:val="0"/>
        </w:rPr>
        <w:t>2,550,928</w:t>
      </w:r>
      <w:r>
        <w:rPr>
          <w:rFonts w:ascii="新細明體;PMingLiU" w:hAnsi="新細明體;PMingLiU" w:cs="新細明體;PMingLiU"/>
          <w:kern w:val="0"/>
        </w:rPr>
        <w:t>美元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后，加上百萬美元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，成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最賺錢的女子高爾夫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過去兩年都登上世界獎金后座的紐西蘭女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前半年威風八面，累積五座冠軍，世界排名遙遙領先，不過七月過後再也有沒嘗到贏球滋味，以致於在獎金榜的領先差距愈來愈小，年終甚至輸掉所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個人獎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然，主要關鍵是茱塔努岡自己夠爭氣，在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（橫濱輪胎菁英賽）贏得生涯首勝後，接著連贏</w:t>
      </w:r>
      <w:r>
        <w:rPr>
          <w:rFonts w:cs="新細明體;PMingLiU" w:ascii="新細明體;PMingLiU" w:hAnsi="新細明體;PMingLiU"/>
          <w:kern w:val="0"/>
        </w:rPr>
        <w:t>Kingsmill Championship Presented by JTBC</w:t>
      </w:r>
      <w:r>
        <w:rPr>
          <w:rFonts w:ascii="新細明體;PMingLiU" w:hAnsi="新細明體;PMingLiU" w:cs="新細明體;PMingLiU"/>
          <w:kern w:val="0"/>
        </w:rPr>
        <w:t>（金斯米爾錦標賽）和</w:t>
      </w:r>
      <w:r>
        <w:rPr>
          <w:rFonts w:cs="新細明體;PMingLiU" w:ascii="新細明體;PMingLiU" w:hAnsi="新細明體;PMingLiU"/>
          <w:kern w:val="0"/>
        </w:rPr>
        <w:t>LPGA Volvik Championship</w:t>
      </w:r>
      <w:r>
        <w:rPr>
          <w:rFonts w:ascii="新細明體;PMingLiU" w:hAnsi="新細明體;PMingLiU" w:cs="新細明體;PMingLiU"/>
          <w:kern w:val="0"/>
        </w:rPr>
        <w:t>（沃維克錦標賽），成為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後，首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出三連勝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二十一歲的泰國選手，後來又添得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和</w:t>
      </w:r>
      <w:r>
        <w:rPr>
          <w:rFonts w:cs="新細明體;PMingLiU" w:ascii="新細明體;PMingLiU" w:hAnsi="新細明體;PMingLiU"/>
          <w:kern w:val="0"/>
        </w:rPr>
        <w:t>Canadian Pacific Women's Open</w:t>
      </w:r>
      <w:r>
        <w:rPr>
          <w:rFonts w:ascii="新細明體;PMingLiU" w:hAnsi="新細明體;PMingLiU" w:cs="新細明體;PMingLiU"/>
          <w:kern w:val="0"/>
        </w:rPr>
        <w:t>（加拿大女子公開賽），單季同樣拿下五勝，不過高寶璟有一勝是歐巡賽的</w:t>
      </w:r>
      <w:r>
        <w:rPr>
          <w:rFonts w:cs="新細明體;PMingLiU" w:ascii="新細明體;PMingLiU" w:hAnsi="新細明體;PMingLiU"/>
          <w:kern w:val="0"/>
        </w:rPr>
        <w:t>ISPS Handa New Zealand Women's Open</w:t>
      </w:r>
      <w:r>
        <w:rPr>
          <w:rFonts w:ascii="新細明體;PMingLiU" w:hAnsi="新細明體;PMingLiU" w:cs="新細明體;PMingLiU"/>
          <w:kern w:val="0"/>
        </w:rPr>
        <w:t>（紐西蘭女子公開賽），也讓茱塔努岡最後在獎金后、年度最佳球員和全球追逐戰三項大獎勝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以</w:t>
      </w:r>
      <w:r>
        <w:rPr>
          <w:rFonts w:cs="新細明體;PMingLiU" w:ascii="新細明體;PMingLiU" w:hAnsi="新細明體;PMingLiU"/>
          <w:kern w:val="0"/>
        </w:rPr>
        <w:t xml:space="preserve">2,800,802 </w:t>
      </w:r>
      <w:r>
        <w:rPr>
          <w:rFonts w:ascii="新細明體;PMingLiU" w:hAnsi="新細明體;PMingLiU" w:cs="新細明體;PMingLiU"/>
          <w:kern w:val="0"/>
        </w:rPr>
        <w:t>美元贏得獎金后的高寶璟，今年賺了</w:t>
      </w:r>
      <w:r>
        <w:rPr>
          <w:rFonts w:cs="新細明體;PMingLiU" w:ascii="新細明體;PMingLiU" w:hAnsi="新細明體;PMingLiU"/>
          <w:kern w:val="0"/>
        </w:rPr>
        <w:t>2,492,994</w:t>
      </w:r>
      <w:r>
        <w:rPr>
          <w:rFonts w:ascii="新細明體;PMingLiU" w:hAnsi="新細明體;PMingLiU" w:cs="新細明體;PMingLiU"/>
          <w:kern w:val="0"/>
        </w:rPr>
        <w:t>美元，偏偏遇上五月起開始狂飆的茱塔努岡，年終各大獎項空手而回，僅僅拿到十五萬美元的全球追逐戰分紅，加上紐西蘭的三萬歐元，全年獎金收入二百六十七餘萬美元。</w:t>
      </w:r>
    </w:p>
    <w:p>
      <w:pPr>
        <w:pStyle w:val="First"/>
        <w:rPr/>
      </w:pPr>
      <w:r>
        <w:rPr/>
        <w:t>第一年打滿完整</w:t>
      </w:r>
      <w:r>
        <w:rPr/>
        <w:t>LPGA</w:t>
      </w:r>
      <w:r>
        <w:rPr/>
        <w:t>賽季的加拿大選手</w:t>
      </w:r>
      <w:r>
        <w:rPr/>
        <w:t>Brooke Henderson</w:t>
      </w:r>
      <w:r>
        <w:rPr/>
        <w:t>（布魯姬•韓德森），共打了三十一場比賽，進帳</w:t>
      </w:r>
      <w:r>
        <w:rPr/>
        <w:t>1,724,409</w:t>
      </w:r>
      <w:r>
        <w:rPr/>
        <w:t>美元，另外在全球追逐戰排名第三，獲得十萬美元。</w:t>
      </w:r>
      <w:r>
        <w:rPr/>
        <w:br/>
        <w:br/>
      </w:r>
      <w:r>
        <w:rPr/>
        <w:t>勇奪年度最佳新人和平均最低桿獎的韓國選手田仁智（</w:t>
      </w:r>
      <w:r>
        <w:rPr/>
        <w:t>Chun In Gee</w:t>
      </w:r>
      <w:r>
        <w:rPr/>
        <w:t>）以</w:t>
      </w:r>
      <w:r>
        <w:rPr/>
        <w:t>1,501,102</w:t>
      </w:r>
      <w:r>
        <w:rPr/>
        <w:t>美元名列第四，即使加上韓巡賽的六萬多美元，年收入仍比不上主戰場在韓巡賽的朴城炫（</w:t>
      </w:r>
      <w:r>
        <w:rPr/>
        <w:t>Park Sung-hyun</w:t>
      </w:r>
      <w:r>
        <w:rPr/>
        <w:t>），甚至也只能和衛冕日巡賽獎金后的另一位同胞選手</w:t>
      </w:r>
      <w:r>
        <w:rPr/>
        <w:t>Bo Mee Lee</w:t>
      </w:r>
      <w:r>
        <w:rPr/>
        <w:t>（李寶美）相當。</w:t>
      </w:r>
      <w:r>
        <w:rPr/>
        <w:br/>
        <w:br/>
      </w:r>
      <w:r>
        <w:rPr/>
        <w:t>扣掉去年底的</w:t>
      </w:r>
      <w:r>
        <w:rPr/>
        <w:t>Hyundai China Ladies Open</w:t>
      </w:r>
      <w:r>
        <w:rPr/>
        <w:t>（中國女子公開賽）不算，朴城炫今年贏了六場韓巡賽，約進帳一百零七萬美元，而七場</w:t>
      </w:r>
      <w:r>
        <w:rPr/>
        <w:t>LPGA</w:t>
      </w:r>
      <w:r>
        <w:rPr/>
        <w:t>更大賺了</w:t>
      </w:r>
      <w:r>
        <w:rPr/>
        <w:t>682,825</w:t>
      </w:r>
      <w:r>
        <w:rPr/>
        <w:t>美元，成功以非會員賺取足夠的獎金挺進明年的美國舞台，兩者加起來達一百七十五餘萬美元，比韓德森在官方獎金榜上的數字還高。</w:t>
      </w:r>
      <w:r>
        <w:rPr/>
        <w:br/>
        <w:br/>
      </w:r>
      <w:r>
        <w:rPr/>
        <w:t>至於連續兩年主宰日巡賽的李寶美，今年共賺了</w:t>
      </w:r>
      <w:r>
        <w:rPr/>
        <w:t>175,869,764</w:t>
      </w:r>
      <w:r>
        <w:rPr/>
        <w:t>日圓，不過受到日圓貶值影響，只能換到一百五十萬美元，加上三場</w:t>
      </w:r>
      <w:r>
        <w:rPr/>
        <w:t>LPGA</w:t>
      </w:r>
      <w:r>
        <w:rPr/>
        <w:t>落袋六萬多美元，獎金收入約為一百五十六餘萬美元。</w:t>
      </w:r>
      <w:r>
        <w:rPr/>
        <w:br/>
        <w:br/>
      </w:r>
      <w:r>
        <w:rPr/>
        <w:t>中國選手馮珊珊以</w:t>
      </w:r>
      <w:r>
        <w:rPr/>
        <w:t>1,458,579</w:t>
      </w:r>
      <w:r>
        <w:rPr/>
        <w:t>美元名列</w:t>
      </w:r>
      <w:r>
        <w:rPr/>
        <w:t>LPGA</w:t>
      </w:r>
      <w:r>
        <w:rPr/>
        <w:t>獎金榜第五位，但歐巡賽多賺了十五餘萬美元，加上中巡賽的七萬五千餘美元，全年逼近一百七十萬美元，也比田仁智還多。</w:t>
      </w:r>
    </w:p>
    <w:p>
      <w:pPr>
        <w:pStyle w:val="Normal"/>
        <w:widowControl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90;&#30028;&#29518;&#37329;&#21518;&#25563;&#20154;&#22352;-&#33585;&#22612;&#21162;&#23713;&#21462;&#20195;&#39640;&#23542;&#29855;-photo-06481042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5:00Z</dcterms:created>
  <dc:creator>33</dc:creator>
  <dc:description/>
  <dc:language>en-US</dc:language>
  <cp:lastModifiedBy>33</cp:lastModifiedBy>
  <dcterms:modified xsi:type="dcterms:W3CDTF">2016-12-27T03:56:00Z</dcterms:modified>
  <cp:revision>1</cp:revision>
  <dc:subject/>
  <dc:title> </dc:title>
</cp:coreProperties>
</file>