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2"/>
          <w:szCs w:val="42"/>
        </w:rPr>
      </w:pPr>
      <w:r>
        <w:rPr>
          <w:sz w:val="42"/>
          <w:szCs w:val="42"/>
        </w:rPr>
        <w:t>高爾夫》李東桓狀元考取美巡賽，金時沅史上最年輕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03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六回合一百零八洞的末代美巡資格賽，週二在加州的</w:t>
      </w:r>
      <w:r>
        <w:rPr/>
        <w:t>PGA West</w:t>
      </w:r>
      <w:r>
        <w:rPr/>
        <w:t>（美巡賽西方球場）落幕。來自南韓的李東桓（</w:t>
      </w:r>
      <w:r>
        <w:rPr/>
        <w:t>Dong-Hwan Lee</w:t>
      </w:r>
      <w:r>
        <w:rPr/>
        <w:t>），靠著尾盤的六十七桿之作，從出發時的並列第六躍居首位，總成績為低於標準桿二十五桿的四百零七桿，一桿之差擊敗英格蘭選手</w:t>
      </w:r>
      <w:r>
        <w:rPr/>
        <w:t>Ross Fisher</w:t>
      </w:r>
      <w:r>
        <w:rPr/>
        <w:t>（羅斯•費雪）和美國選手</w:t>
      </w:r>
      <w:r>
        <w:rPr/>
        <w:t>Steve LeBrun</w:t>
      </w:r>
      <w:r>
        <w:rPr/>
        <w:t>（史蒂夫•拉布朗），明年將以狀元郎身份勇闖美巡賽。</w:t>
      </w:r>
    </w:p>
    <w:p>
      <w:pPr>
        <w:pStyle w:val="Web"/>
        <w:rPr/>
      </w:pPr>
      <w:r>
        <w:rPr/>
        <w:t>現年二十五歲的李東桓，贏過兩座日巡賽，今年獎金榜名列二十，不過他選擇挑戰美國舞台，前五天分別擊出六十八、七十二、六十五、六十四和七十一桿，決賽日上演後來居上的戲碼，獨得五萬美元的冠軍首獎。</w:t>
      </w:r>
    </w:p>
    <w:p>
      <w:pPr>
        <w:pStyle w:val="Web"/>
        <w:rPr/>
      </w:pPr>
      <w:r>
        <w:rPr/>
        <w:t>兩年前入選萊德盃的費雪，後來表現平平，世界排名一路從五十大高手之林，最差跌到一百四十名外，目前暫居九十三，但六天下來除了第四回合七十二桿之外，其他都是六字頭佳績，包括尾盤的六十六桿，可惜前五回合落後太多，仍以一桿之差並列第二。</w:t>
      </w:r>
    </w:p>
    <w:p>
      <w:pPr>
        <w:pStyle w:val="Web"/>
        <w:rPr/>
      </w:pPr>
      <w:r>
        <w:rPr/>
        <w:t>儘管如此，這畢竟只是一場資格賽，費雪順利完成任務，明年將可以展開雙巡迴賽生涯，他說道：「這是最後一屆資格賽，很高興成為創造歷史的其中一人。」</w:t>
      </w:r>
    </w:p>
    <w:p>
      <w:pPr>
        <w:pStyle w:val="Web"/>
        <w:rPr/>
      </w:pPr>
      <w:r>
        <w:rPr/>
        <w:t>這場末代資格賽共有二十六人取得明年美巡賽工作權，一線之隔為低於標準桿十七桿，包括另一位前萊德盃球星</w:t>
      </w:r>
      <w:r>
        <w:rPr/>
        <w:t>Robert Karlsson</w:t>
      </w:r>
      <w:r>
        <w:rPr/>
        <w:t>（羅伯特•卡爾森），今年喪失美巡賽資格卡，「補考」打出低於標準桿二十桿，並列十四過關。</w:t>
      </w:r>
    </w:p>
    <w:p>
      <w:pPr>
        <w:pStyle w:val="Web"/>
        <w:rPr/>
      </w:pPr>
      <w:r>
        <w:rPr/>
        <w:t>在二十六人名單中，最讓人驚艷的名字莫過於年僅十七歲的南韓小將</w:t>
      </w:r>
      <w:r>
        <w:rPr/>
        <w:t>Si-woo Kim</w:t>
      </w:r>
      <w:r>
        <w:rPr/>
        <w:t>（金時沅），以低於標準桿十八桿並列二十二，成為史上最年輕通過測試的選手，不過由於未滿十八歲，要等到明年六月二十八日後才能正式成為美巡賽會員。</w:t>
      </w:r>
    </w:p>
    <w:p>
      <w:pPr>
        <w:pStyle w:val="Web"/>
        <w:rPr/>
      </w:pPr>
      <w:r>
        <w:rPr/>
        <w:t>至於去年考上美巡賽的「換心人」</w:t>
      </w:r>
      <w:r>
        <w:rPr/>
        <w:t>Erick Compton</w:t>
      </w:r>
      <w:r>
        <w:rPr/>
        <w:t>（艾瑞克•康普頓），今年進帳不到三十六萬美元，不過回到資格賽「補考」，最後以並列第七保住工作權。</w:t>
      </w:r>
    </w:p>
    <w:p>
      <w:pPr>
        <w:pStyle w:val="Web"/>
        <w:widowControl/>
        <w:spacing w:before="280" w:after="280"/>
        <w:rPr/>
      </w:pPr>
      <w:r>
        <w:rPr/>
        <w:t>大西洋另一端的歐巡資格賽上週四在西班牙劃下句點，同樣也是六回合的體能消耗戰，英格蘭選手</w:t>
      </w:r>
      <w:r>
        <w:rPr/>
        <w:t>John Parry</w:t>
      </w:r>
      <w:r>
        <w:rPr/>
        <w:t>（約翰•佩瑞）以低於標準桿十九桿的四百零九桿，四桿之差封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25:00Z</dcterms:modified>
  <cp:revision>2</cp:revision>
  <dc:subject/>
  <dc:title> </dc:title>
</cp:coreProperties>
</file>