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名人賽前兩回合分組，利夫軍團星光相對黯淡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自從去年的英國公開賽後，利夫球星再也沒有機會出現在美巡賽戰場，直到本週開打的第八十七屆名人賽，總計共有十八位選手抵達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，包括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、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等六位曾經披上綠夾克的前冠軍，以及目前世界排名第六的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利夫聯賽去年六月豪華開打，並大舉挖角美巡賽選手，導致雙方關係劍拔弩張，其中在</w:t>
      </w:r>
      <w:r>
        <w:rPr>
          <w:rFonts w:cs="Helvetica" w:ascii="Helvetica" w:hAnsi="Helvetica"/>
          <w:color w:val="232A31"/>
          <w:sz w:val="30"/>
          <w:szCs w:val="30"/>
        </w:rPr>
        <w:t>St Andrews-Old Course</w:t>
      </w:r>
      <w:r>
        <w:rPr>
          <w:rFonts w:ascii="Helvetica" w:hAnsi="Helvetica" w:cs="Helvetica"/>
          <w:color w:val="232A31"/>
          <w:sz w:val="30"/>
          <w:szCs w:val="30"/>
        </w:rPr>
        <w:t>（聖安卓老球場）進行的英國公開賽就掀起不少話題，雖然最後冠軍不是利夫選手，不過高舉葡萄酒瓶的史密斯後來選擇加入利夫，本週將領軍對決美巡賽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奧古斯塔並不想自己的比賽失焦，前兩回合除了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和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同組之外，其他利夫選手全被打散，而且避開了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、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、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、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等一線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所有利夫選手當中，新科英國公開賽冠軍史密斯的同組對手世界排名最高，分別為排名十八的韓國一哥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和二十一的日本一哥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其他人相對星光黯淡，像去年缺席的三屆冠軍得主米克森，今年重返奧古斯塔將和</w:t>
      </w: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及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同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曾經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創下低於標準桿二十桿紀錄的強森，去年此時高居世界排名第九，不過英國公開賽並列第六後再也沒有參加任何世界排名認可的行程，滑落至六十九位，前兩回合對決剛剛贏得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的加拿大選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及同屬前球王的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前世界球王級的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，上週在奧蘭多成為首位贏得兩座利夫聯賽冠軍的選手，如今世界排名一百一十八，所幸靠著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，接下來五年都能夠獲邀參加名人賽，前兩回合對手為</w:t>
      </w:r>
      <w:r>
        <w:rPr>
          <w:rFonts w:cs="Helvetica" w:ascii="Helvetica" w:hAnsi="Helvetica"/>
          <w:color w:val="232A31"/>
          <w:sz w:val="30"/>
          <w:szCs w:val="30"/>
        </w:rPr>
        <w:t>Danny Willett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利特）和</w:t>
      </w:r>
      <w:r>
        <w:rPr>
          <w:rFonts w:cs="Helvetica" w:ascii="Helvetica" w:hAnsi="Helvetica"/>
          <w:color w:val="232A31"/>
          <w:sz w:val="30"/>
          <w:szCs w:val="30"/>
        </w:rPr>
        <w:t>Gary Woodland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蘭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美巡賽球星大部份都分在同組，像伍茲、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和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而前來衛冕的薛夫勒對上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和慣例的美錦賽冠軍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班奈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另兩位三巨頭拉姆和麥克羅伊，前者對手為湯瑪斯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，後者為新科世界比洞賽冠軍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和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4:00Z</dcterms:created>
  <dc:creator>user</dc:creator>
  <dc:description/>
  <cp:keywords/>
  <dc:language>en-US</dc:language>
  <cp:lastModifiedBy>user</cp:lastModifiedBy>
  <dcterms:modified xsi:type="dcterms:W3CDTF">2023-04-06T05:44:00Z</dcterms:modified>
  <cp:revision>2</cp:revision>
  <dc:subject/>
  <dc:title> </dc:title>
</cp:coreProperties>
</file>