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青奧高球 俞俊安程思嘉團體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2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電）台灣高球好手俞俊安與程思嘉在南京青奧高球團體賽中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桿數低於標準桿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桿成績，在本次賽事排名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屆南京青奧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在中國大陸南京盛大開幕，其中高爾夫團體賽部分，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起在南京鐘山國際高爾夫俱樂部開始一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俞俊安與程思嘉首輪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交出單輪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成績，在首輪排名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次輪賽事，俞俊安與程思嘉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交出單輪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；同時也以兩輪合計低於標準桿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成績，排名上升到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，且兩人成績僅落後領先者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有機會在最後一輪迎頭趕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的賽事中，俞俊安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和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抓下小鳥，但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吞下雙柏忌，最後拿下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程思嘉雖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和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抓下小鳥，但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和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吞下柏忌，繳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俞俊安與程思嘉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比賽結束後，以總桿數低於標準桿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桿成績，在本次賽事排名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。</w:t>
      </w:r>
      <w:r>
        <w:rPr>
          <w:rFonts w:cs="新細明體;PMingLiU" w:ascii="新細明體;PMingLiU" w:hAnsi="新細明體;PMingLiU"/>
          <w:kern w:val="0"/>
        </w:rPr>
        <w:t>1030826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15:00Z</dcterms:created>
  <dc:creator>user</dc:creator>
  <dc:description/>
  <cp:keywords/>
  <dc:language>en-US</dc:language>
  <cp:lastModifiedBy>user</cp:lastModifiedBy>
  <dcterms:modified xsi:type="dcterms:W3CDTF">2014-09-01T03:17:00Z</dcterms:modified>
  <cp:revision>2</cp:revision>
  <dc:subject/>
  <dc:title> </dc:title>
</cp:coreProperties>
</file>