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領先今決戰 林文堂冠軍近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7526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752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領先今決戰 林文堂冠軍近了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高雄田寮報導〕追兵人數不少，「一哥」林文堂在百齡罈台灣冠軍盃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靠尾盤連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依舊擴大領先差距，今天他將帶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優勢向冠軍挺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完總計</w:t>
      </w:r>
      <w:r>
        <w:rPr>
          <w:rFonts w:cs="新細明體;PMingLiU" w:ascii="新細明體;PMingLiU" w:hAnsi="新細明體;PMingLiU"/>
          <w:kern w:val="0"/>
        </w:rPr>
        <w:t>199</w:t>
      </w:r>
      <w:r>
        <w:rPr>
          <w:rFonts w:ascii="新細明體;PMingLiU" w:hAnsi="新細明體;PMingLiU" w:cs="新細明體;PMingLiU"/>
          <w:kern w:val="0"/>
        </w:rPr>
        <w:t>桿，低於標準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桿，把其他競爭者拋在後頭。包括詹世昌在內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選手同以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阿堂說：「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差距在，除非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我失神，只要狀況平穩的話，這個冠軍我十拿九穩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百齡罈台灣冠軍盃昨上午先打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補賽，確定晉級門檻落在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共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人打進決賽，這個晉級標準是近年來國內少見的低桿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直到上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才出發，領先組接近中午才開球，林文堂一出手就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賺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博蒂，卻沒想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賺到這桿。他說：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有點悶，有機會但是都推不進。早上下過雨，果嶺變慢，自己設定的距離都不夠，連短切球都過不了洞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腳步一放緩，同組的英格蘭傑克森、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的詹世昌、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組的李察德森都躍躍欲試，李察德森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越打越好，戰至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時一度只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而已，但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連著兩桿失擊，他以柏忌作收。同一時間林文堂先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推進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呎上坡博蒂，接著又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呎老鷹，一下子又把眾人遠遠拋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時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詹世昌，昨天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但是他並不滿意，賽後失望地說：「有好多推桿推不進。」雖然差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今天他還是有機會嘗試完成台巡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勝，就看週日能否打出具有威脅的好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6&#26751;&#38936;&#20808;&#20170;&#27770;&#25136;-&#26519;&#25991;&#22530;&#20896;&#36557;&#36817;&#20102;-photo-22112287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4:00Z</dcterms:created>
  <dc:creator>33</dc:creator>
  <dc:description/>
  <dc:language>en-US</dc:language>
  <cp:lastModifiedBy>33</cp:lastModifiedBy>
  <dcterms:modified xsi:type="dcterms:W3CDTF">2014-08-05T08:05:00Z</dcterms:modified>
  <cp:revision>1</cp:revision>
  <dc:subject/>
  <dc:title> </dc:title>
</cp:coreProperties>
</file>