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米克森渴冠 圖擺脫大老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屆美國高球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決賽，是美國左手名將米克森的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歲生日，在前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於這項大賽中屈居亞軍之後，他希望今天能第一次贏得冠軍，作為自己的生日禮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擁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四大賽冠軍的米克森，就是與美國公開賽冠軍無緣，生涯累計已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亞軍。本屆是他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以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以領先之姿進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決賽，就看他能否擺脫美國公開賽的「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宿命」。博彩公司則看好他是奪冠呼聲最高人選，開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賠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為了參加大女兒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級畢業典禮，放棄大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練習，且在第一輪比賽當天清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時許才搭乘私人飛機從美西飛至美東費城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小時之後就準備首輪開球，儘管如此，他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仍穩健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全場唯一低於標準桿的總桿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，保持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梅漢、史崔克與南非史瓦佐，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英格蘭唐納德、羅斯與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並列領先的美國霍薛爾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這幾人都是贏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或是美巡賽的一流高手，米克森想在生日與美國父親節這天奪冠並不容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倒是很有自信的說：「我覺得今年進入美國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的狀況比以前好，球質與推桿都有進步，而且我對這個球場感覺很舒服，只要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與較多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就有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王伍茲昨只有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到小鳥，隨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柏忌，打出平個人歷屆單輪最差成績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落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9)</w:t>
      </w:r>
      <w:r>
        <w:rPr>
          <w:rFonts w:ascii="新細明體;PMingLiU" w:hAnsi="新細明體;PMingLiU" w:cs="新細明體;PMingLiU"/>
          <w:kern w:val="0"/>
        </w:rPr>
        <w:t>退居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，爭冠無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用了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推，在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位晉級選手當中排名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，他賽後沮喪的說：「我打的不錯，可是果嶺的速度始終拿捏不準，沒有推進幾個應該要進的推桿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3:00Z</dcterms:created>
  <dc:creator>33</dc:creator>
  <dc:description/>
  <dc:language>en-US</dc:language>
  <cp:lastModifiedBy>33</cp:lastModifiedBy>
  <dcterms:modified xsi:type="dcterms:W3CDTF">2013-06-27T08:16:00Z</dcterms:modified>
  <cp:revision>1</cp:revision>
  <dc:subject/>
  <dc:title> </dc:title>
</cp:coreProperties>
</file>