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徐薇凌世界排名六十三，姚宣榆逼近百大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8:09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曾雅妮僅僅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athon Classic presented by Owens Corning &amp; O-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拉松菁英賽）上演一日行情，反倒是徐薇淩靠著尾盤收住六十七桿，終場進步至並列二十，只是這樣的成績還不足以讓自己的世界排名向前邁進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三歲的徐薇淩，今年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展現大將之風，開季差點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ure Silk Bahamas LPG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巴哈馬菁英賽），可惜以兩桿之差屈居第二，不過一舉攻克百大之林的大門。這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四年級生隨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ia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起亞菁英賽）並列第七，再挺進七十強行列，接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U.S. Women's Open conducted by the US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國女子公開賽）並列第五，創下生涯新高的五十七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徐薇淩製造了挑戰世界五十強的機會，甚至取代旅日的盧曉晴，登上台灣一姐寶座，只是最近五次出賽缺乏攻擊性，最佳成績為上週的並列二十，排名下滑至六十三。徐薇淩目前在世界排名戶頭內共累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83.6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落後盧曉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43.2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甚多，但在參賽場數少了十四場的優勢下，平均積分只差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5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上週共有三位台灣選手在馬拉松菁英賽搶到分數，錢珮芸和曾雅妮雙雙並列三十八，各獲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7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目前排名分居一百六十八和二百六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把焦點轉向日本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mantha Thavasa Ladies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薩曼莎女子賽），姚宣榆繳出並列第五的佳績，進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.5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排名小升六席至一百零六位。蔡佩穎並列十二獲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.7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世界排名二百二十六，而盧曉晴的並列在二十三換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8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暫居四十一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男子選手方面，潘政琮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hn Deer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迪爾菁英賽）並列三十四，比前一週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 Military Tribute at The Greenbri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綠薔薇菁英賽）進步五名，不過這回卻一分未得，世界排名小退四席至一百八十九位。至於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ank BRI Indonesia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印尼公開賽）表現最佳的洪健堯，並列二十七同樣沒有分數可拿，目前排名六百二十一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8T05:43:00Z</dcterms:modified>
  <cp:revision>233</cp:revision>
  <dc:subject/>
  <dc:title/>
</cp:coreProperties>
</file>