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葛利優領先鳳凰盃，盧曉晴大王製紙差一桿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09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日巡賽選手僅僅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nlop Phoenix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登祿普鳳凰賽）威風了一回合，隔天就看遠道而來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miliano Grill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米連諾•葛利優）表演，連兩天在宮崎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hoenix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鳳凰鄉村俱樂部）擊出低於標準桿四桿的六十七桿，以低於標準桿八桿的一百三十四桿躍居領先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位現年二十六歲的阿根廷人，已經三年多不知冠軍為何，不過今年三度在美巡賽打進前三，包括上個月在馬來西亞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IMB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巡亞太菁英賽）並列第二，目前世界排名四十八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葛利優上週人在墨西哥打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yakoba Golf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亞柯巴菁英賽），接著飛越太平洋來到日本，但完全沒有時差問題，三十六洞下來未失一城，每天各抓下四記博蒂，一桿領先日本選手稲森佑貴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uki Inamo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有機會挑戰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rys.com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佛萊斯公開賽）後的首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暫居獎金榜第三名的稲森佑貴，昨天和葛利優戰成平手，今天同樣進帳四桿，只是多吞一個柏忌，以低於標準桿七桿單獨名列第二，而竹谷佳孝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oshitaka Tak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堀川未来夢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kumu Horikaw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ungsu H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韓昇洙）和朴相賢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ng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四人以一桿之差緊追在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來挑戰三連霸的世界球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克斯•柯普卡），前十五洞博蒂和柏忌各二，當天成績持平，但接著連下三城，收住六十八桿，也把自己送到低於標準桿五桿的並列第七。打完前兩回合，大會取高於標準桿一桿為晉級線，我國選手詹世昌連兩天收平七十一桿，以一桿之差通過測試，暫居並列四十八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開局獨領風騷的小田孔明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oumei O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只打出七十三桿，退至低於標準桿三桿的並列十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同期間在愛媛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lleair Golf Club Matsuya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爾高爾夫俱樂部）進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io Paper Elleair Ladie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大王製紙女子公開賽），日本女將有村智恵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ie Arimu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繼續攻城掠地，繳出一張五博蒂、零柏忌的六十七桿，半場成績拉升至低於標準桿十二桿的一百三十二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還在尋求今年球季首勝的我國選手盧曉晴，成為第二回合的風雲人物，全場抓下九記博蒂，同樣未失一城，最後飆出六十三桿，加上昨天的七十桿，追到只差一桿，而日本業餘小將上野菜菜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nako Uen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攻下六十四桿，兩人並列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另一位台灣選手蔡佩穎六十九桿，以低於標準桿四桿並列二十八，不過姚宣榆的七十一桿彌補不了首回合的七十五桿，遭到淘汰出局的命運。</w:t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1-19T05:33:00Z</dcterms:modified>
  <cp:revision>431</cp:revision>
  <dc:subject/>
  <dc:title> </dc:title>
</cp:coreProperties>
</file>