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西方業餘比洞賽 潘政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強止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西方業餘錦標賽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強比洞決戰，台灣旅美好手潘政琮昨天首戰不敵德州大學的霍斯勒，於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強止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對戰潘政琮在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還能與霍斯勒拉鋸，霍斯勒只短暫領先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但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，潘政琮吞下柏忌，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又爆出雙柏忌。霍斯勒隨即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抓博蒂，連贏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，一下子拉大差距，戰至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就以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贏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擊敗了小潘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霍斯勒稍後在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強戰遭遇比桿賽排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金姆（</w:t>
      </w:r>
      <w:r>
        <w:rPr>
          <w:rFonts w:cs="新細明體;PMingLiU" w:ascii="新細明體;PMingLiU" w:hAnsi="新細明體;PMingLiU"/>
          <w:kern w:val="0"/>
        </w:rPr>
        <w:t>Doug Ghim</w:t>
      </w:r>
      <w:r>
        <w:rPr>
          <w:rFonts w:ascii="新細明體;PMingLiU" w:hAnsi="新細明體;PMingLiU" w:cs="新細明體;PMingLiU"/>
          <w:kern w:val="0"/>
        </w:rPr>
        <w:t>），雙方激戰至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洞，霍斯勒致勝博蒂，順利挺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潘結束西方業餘錦標賽之後，將休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週，然後再拚美國業餘錦標賽，這些高強度的賽事，正好是他投入仁川亞運之前最好的以賽代訓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6:00Z</dcterms:created>
  <dc:creator>33</dc:creator>
  <dc:description/>
  <dc:language>en-US</dc:language>
  <cp:lastModifiedBy>33</cp:lastModifiedBy>
  <dcterms:modified xsi:type="dcterms:W3CDTF">2014-08-05T07:54:00Z</dcterms:modified>
  <cp:revision>1</cp:revision>
  <dc:subject/>
  <dc:title> </dc:title>
</cp:coreProperties>
</file>