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336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寶馬同組相激勵，布雷德利領先史考特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5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綜合報導】已經四年沒有打進年終三十強的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冠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Keegan Bradle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奇根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布雷德利），今年製造了重返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Tour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巡迴錦標賽）的絕佳機會。這位聯邦快遞盃積分榜暫居四十四名的選手，週四在德拉威爾州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ilmington Country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威爾明頓鄉村俱樂部）擊出低於標準桿七桿的六十四桿，一舉攻佔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FedEx St. Jude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聖朱德錦標賽）領先榜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聯邦盃排名緊追在後的澳洲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dam Scott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亞當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史考特）以六十五桿開出，而來自愛爾蘭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Shane Lowr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羅瑞）和另兩位美國人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Justin Thoma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湯瑪斯）及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Harold Varner III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哈洛德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瓦納三世），一桿之差並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三十六歲的布雷德利，四年前在賓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Aronimink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艾隆尼明克高爾夫俱樂部）進行的這場季後賽風光騎走寶馬，美巡賽年終排名創下個人新高的第八名，不過接下來再也沒有出現在亞特蘭大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East Lake Golf Club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東湖高爾夫俱樂部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然而，離艾隆尼明克球場只有二十英哩距離的威爾明頓，有可能是布雷德利的另一個幸運地，開局前九洞狂飆六博蒂的二十九桿，後九洞稍稍熄火，仍有兩博蒂和一柏忌的佳績，他說道：「不管週日晚上結果如何，我一定會回家看孩子，但我真的很想要去亞特蘭大，這也是每位選手年初設定的目標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以七十七種子身份取得季後賽資格的史考特，上週在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FedEx St. Jude Championship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聖朱德錦標賽）並列第五，排名推升至四十五位，本週還得再打出好成績，再能繼續向前推進，結果首回合和布雷德利同組繳出一張七博蒂和一柏忌的佳績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「他今天打得非常好，我試著跟上他的腳步。」史考特說道：「顯然，他的擊球狀態非常好，大部份都是他先開球，我只能在後面跟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羅瑞和瓦納同樣面臨晉級壓力，兩人目前聯邦盃排名分居三十七和六十五名，而今年勇奪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錦標賽冠軍的湯瑪斯，如果最後成績也是並列第三，將從原本的第十進步至第四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高達七位選手擠在六十七桿的並列第六族群，包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Xander Schauffele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蕭佛利）、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ollin Morikawa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森川）和已經創下新人球季最高獎金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Cameron Young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楊恩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季後賽首部曲慘遭淘汰的北愛爾蘭名將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Rory McIlroy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麥克羅伊），本週的表現判若兩人，前十四洞就來到低於標準桿六桿，追到只差布雷德利一桿，不料標準桿三桿的十五洞因選桿錯誤而下水，並發生三推失誤，慘吞三柏忌，落居六十八桿的並列十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至於新科聖朱德錦標賽冠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Will Zalatoris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札拉托瑞斯）以七十桿開出，暫居並列三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2:00Z</dcterms:created>
  <dc:creator>user</dc:creator>
  <dc:description/>
  <cp:keywords/>
  <dc:language>en-US</dc:language>
  <cp:lastModifiedBy>user</cp:lastModifiedBy>
  <dcterms:modified xsi:type="dcterms:W3CDTF">2022-08-19T05:42:00Z</dcterms:modified>
  <cp:revision>2</cp:revision>
  <dc:subject/>
  <dc:title> </dc:title>
</cp:coreProperties>
</file>