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冠軍跟年齡無關！山尼爾澳洲公開賽又舉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661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冠軍跟年齡無關！山尼爾澳洲公開賽又舉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同一亞洲跟澳巡賽共站的</w:t>
      </w:r>
      <w:r>
        <w:rPr/>
        <w:t>Emirates Australian Open</w:t>
      </w:r>
      <w:r>
        <w:rPr/>
        <w:t>（澳洲公開賽），週日在</w:t>
      </w:r>
      <w:r>
        <w:rPr/>
        <w:t>The Lakes Golf Club</w:t>
      </w:r>
      <w:r>
        <w:rPr/>
        <w:t>（湖泊高爾夫俱樂部）結束最後回合。決賽日因受大風影響，比賽一度中斷三小時。最後由五十三歲澳洲老將</w:t>
      </w:r>
      <w:r>
        <w:rPr/>
        <w:t>Peter Senior</w:t>
      </w:r>
      <w:r>
        <w:rPr/>
        <w:t>（彼特•山尼爾）在大風中交出七十二桿，以低標四桿的兩百八十四桿奪冠。</w:t>
      </w:r>
    </w:p>
    <w:p>
      <w:pPr>
        <w:pStyle w:val="Web"/>
        <w:rPr/>
      </w:pPr>
      <w:r>
        <w:rPr/>
        <w:t>這是山尼爾繼</w:t>
      </w:r>
      <w:r>
        <w:rPr/>
        <w:t>1989</w:t>
      </w:r>
      <w:r>
        <w:rPr/>
        <w:t>年時隔二十三年後，再度捧起</w:t>
      </w:r>
      <w:r>
        <w:rPr/>
        <w:t>Stonehaven Cup</w:t>
      </w:r>
      <w:r>
        <w:rPr/>
        <w:t>（斯通黑文杯），他同時寫下澳洲公開賽自</w:t>
      </w:r>
      <w:r>
        <w:rPr/>
        <w:t>1904</w:t>
      </w:r>
      <w:r>
        <w:rPr/>
        <w:t>年創始以來最年長的冠軍紀錄。</w:t>
      </w:r>
    </w:p>
    <w:p>
      <w:pPr>
        <w:pStyle w:val="Web"/>
        <w:rPr/>
      </w:pPr>
      <w:r>
        <w:rPr/>
        <w:t>澳洲選手</w:t>
      </w:r>
      <w:r>
        <w:rPr/>
        <w:t>Brendan Jones</w:t>
      </w:r>
      <w:r>
        <w:rPr/>
        <w:t>（布蘭登•瓊斯）周日以七十一桿結束比賽，四天低標三桿的兩百八十五桿，單獨排名第二。另一位澳洲選手</w:t>
      </w:r>
      <w:r>
        <w:rPr/>
        <w:t>Cameron Percy</w:t>
      </w:r>
      <w:r>
        <w:rPr/>
        <w:t>（卡麥隆•波西）以兩百八十六桿，單獨位於第三名。</w:t>
      </w:r>
    </w:p>
    <w:p>
      <w:pPr>
        <w:pStyle w:val="Web"/>
        <w:rPr/>
      </w:pPr>
      <w:r>
        <w:rPr/>
        <w:t>中國名將梁文沖以兩百九十三桿，與美國老將</w:t>
      </w:r>
      <w:r>
        <w:rPr/>
        <w:t>Tom Watson</w:t>
      </w:r>
      <w:r>
        <w:rPr/>
        <w:t>（湯姆•華生）、東風日產盃亞太隊副隊長</w:t>
      </w:r>
      <w:r>
        <w:rPr/>
        <w:t>Scott Laycock</w:t>
      </w:r>
      <w:r>
        <w:rPr/>
        <w:t>（史考特•萊科克）、華裔印尼選手許金龍（</w:t>
      </w:r>
      <w:r>
        <w:rPr/>
        <w:t>Rory Hie</w:t>
      </w:r>
      <w:r>
        <w:rPr/>
        <w:t>）等十名選手，並列在二十八名。</w:t>
      </w:r>
    </w:p>
    <w:p>
      <w:pPr>
        <w:pStyle w:val="Web"/>
        <w:rPr/>
      </w:pPr>
      <w:r>
        <w:rPr/>
        <w:t>周日的風速，最大一度來到每小時八十公里。「在一點鐘的時後，我甚至有點不想出去比賽，誰會想到最後是這樣的一天！」倒數第二組出發，山尼爾在比賽重新開始後，「剛開始，我覺得今天可能打不完，這是我在球場經歷過最困難的一天。」</w:t>
      </w:r>
    </w:p>
    <w:p>
      <w:pPr>
        <w:pStyle w:val="Web"/>
        <w:rPr/>
      </w:pPr>
      <w:r>
        <w:rPr/>
        <w:t>山尼爾說：「在這種天氣下，一開始非常重要，我前三洞都是帕，但是同組前兩洞都是柏忌。」「我的前九洞，中間雖然也有失誤，但是我覺得打的不錯，依然保持信心。『這是在這種天氣最困難的部分。』然後，我專心每一桿，正確擊球、判斷風向。這是過去幾年我做的最好的地方。」山尼爾補充說。</w:t>
      </w:r>
    </w:p>
    <w:p>
      <w:pPr>
        <w:pStyle w:val="Web"/>
        <w:rPr/>
      </w:pPr>
      <w:r>
        <w:rPr/>
        <w:t>「這周我的成績起伏很大，今天的關鍵是：我沒有給自己任何壓力，切桿或是沙坑救球後，球離洞口非常近，輕易推進。這種大風中，我很少讓自己得面對四、五呎的推桿。」</w:t>
      </w:r>
    </w:p>
    <w:p>
      <w:pPr>
        <w:pStyle w:val="Web"/>
        <w:rPr/>
      </w:pPr>
      <w:r>
        <w:rPr/>
        <w:t>對於二十三年後再度高捧冠軍盃，山尼爾表示，因為兒子</w:t>
      </w:r>
      <w:r>
        <w:rPr/>
        <w:t>Mitch</w:t>
      </w:r>
      <w:r>
        <w:rPr/>
        <w:t>（米奇）當他的桿弟極為關鍵。「這是最關鍵的地方。我們一起在美國，雖然輸了三場延長賽，但默契越來越好。」山尼爾近幾年活躍在美國冠巡賽。</w:t>
      </w:r>
    </w:p>
    <w:p>
      <w:pPr>
        <w:pStyle w:val="Web"/>
        <w:rPr/>
      </w:pPr>
      <w:r>
        <w:rPr/>
        <w:t>大風讓周日的桿數普遍較高。但一早出發的六十三歲的八場大賽冠軍華生成為今日焦點。他在湖泊球場總共捉到三隻小鳥，沒有柏忌，交出六十九桿的全場最低桿，是今天唯一沒有柏忌的選手。「我不想找理由，前幾天身體狀態不好。前兩天都沒睡好。」華生說，「今天感覺好多了，身體狀況更好。」</w:t>
      </w:r>
    </w:p>
    <w:p>
      <w:pPr>
        <w:pStyle w:val="Web"/>
        <w:widowControl/>
        <w:spacing w:before="280" w:after="280"/>
        <w:rPr/>
      </w:pPr>
      <w:r>
        <w:rPr/>
        <w:t>同一亞洲年度封關戰</w:t>
      </w:r>
      <w:r>
        <w:rPr/>
        <w:t>Australian PGA Championship</w:t>
      </w:r>
      <w:r>
        <w:rPr/>
        <w:t>（澳洲</w:t>
      </w:r>
      <w:r>
        <w:rPr/>
        <w:t>PGA</w:t>
      </w:r>
      <w:r>
        <w:rPr/>
        <w:t>錦標賽），將於下周十二月十三日到十六日在陽光海岸的</w:t>
      </w:r>
      <w:r>
        <w:rPr/>
        <w:t>Hyatt Regency Coolum's golf course</w:t>
      </w:r>
      <w:r>
        <w:rPr/>
        <w:t>（庫倫高爾夫球場）舉行，衛冕冠軍是澳洲選手</w:t>
      </w:r>
      <w:r>
        <w:rPr/>
        <w:t>Greg Chalmers</w:t>
      </w:r>
      <w:r>
        <w:rPr/>
        <w:t>（葛瑞•查默斯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896;&#36557;&#36319;&#24180;&#40801;&#28961;&#38364;-&#23665;&#23612;&#29246;&#28595;&#27954;&#20844;&#38283;&#36093;&#21448;&#33289;&#30403;-photo-22081433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3:50:00Z</dcterms:modified>
  <cp:revision>2</cp:revision>
  <dc:subject/>
  <dc:title> </dc:title>
</cp:coreProperties>
</file>