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不列顛七部曲，赫伯特領先愛爾蘭五十四洞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2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星期六完成第三回合賽程，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今天打出低於標準兩桿的七十桿，以總成績低於標準十五桿，單獨領先群雄，離冠軍盃又近了一步。前世界第一、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不見起色，今天交卡七十三桿，排名並列四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五歲的赫伯特，去年初在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突破歐巡賽首勝，剛剛結束為期四個月的美國之旅，在連打七場美巡賽後，帶著兩個前二十名回到歐洲戰場，挑戰第二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赫伯特今天在</w:t>
      </w:r>
      <w:r>
        <w:rPr>
          <w:rFonts w:cs="Helvetica" w:ascii="Helvetica" w:hAnsi="Helvetica"/>
          <w:color w:val="232A31"/>
        </w:rPr>
        <w:t>Mount Juliet Golf Course</w:t>
      </w:r>
      <w:r>
        <w:rPr>
          <w:rFonts w:ascii="Helvetica" w:hAnsi="Helvetica" w:cs="Helvetica"/>
          <w:color w:val="232A31"/>
        </w:rPr>
        <w:t>（茱麗葉山高爾夫球場）前十洞表現勇猛，射下四鳥，可惜近冠情怯，先在第十一洞吞下柏忌，接著又在第十四洞再出差錯，終場交出四鳥、兩柏忌的七十桿，以總成績低於標準十五桿的兩百零一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充實的一天，」赫伯特說：「很明顯，球場的挑戰開始棘手，肯定給每個人帶來考驗。」「我原先計畫是一衝低於標準二十桿，這樣就有機會拉開與其他人的距離，可惜我沒有做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贏得愛爾蘭公開賽真的很酷，不管能否從頭領先到底，我認為寫上愛爾蘭冠軍的履歷就是榮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開局抓鳥，接著擒獲一頭老鷹、又抓四鳥，交出兩個柏忌的六十七桿，以低標十四桿的兩百零二桿，一桿之微，排名居次，緊追其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追趕日出發時，排名遠在三十四位，周六狂飆一鷹、七鳥、兩柏忌，交出低標七桿的六十五桿，以總成績低標十二桿的兩百零四桿，排名竄升到單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Dale Whitnell</w:t>
      </w:r>
      <w:r>
        <w:rPr>
          <w:rFonts w:ascii="Helvetica" w:hAnsi="Helvetica" w:cs="Helvetica"/>
          <w:color w:val="232A31"/>
        </w:rPr>
        <w:t>（戴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特奈爾）今天抓四鳥、三柏忌，交出七十一桿，與六十八桿的義大利選手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、連打兩天六十七桿的瑞典選手</w:t>
      </w:r>
      <w:r>
        <w:rPr>
          <w:rFonts w:cs="Helvetica" w:ascii="Helvetica" w:hAnsi="Helvetica"/>
          <w:color w:val="232A31"/>
        </w:rPr>
        <w:t>Rikard Karlberg</w:t>
      </w:r>
      <w:r>
        <w:rPr>
          <w:rFonts w:ascii="Helvetica" w:hAnsi="Helvetica" w:cs="Helvetica"/>
          <w:color w:val="232A31"/>
        </w:rPr>
        <w:t>（瑞卡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爾伯格），三人成績都是低標十一桿的兩百零五桿，並列於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二出發的英格蘭選手</w:t>
      </w:r>
      <w:r>
        <w:rPr>
          <w:rFonts w:cs="Helvetica" w:ascii="Helvetica" w:hAnsi="Helvetica"/>
          <w:color w:val="232A31"/>
        </w:rPr>
        <w:t xml:space="preserve">Andy Sullivan </w:t>
      </w:r>
      <w:r>
        <w:rPr>
          <w:rFonts w:ascii="Helvetica" w:hAnsi="Helvetica" w:cs="Helvetica"/>
          <w:color w:val="232A31"/>
        </w:rPr>
        <w:t>（安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蘇利文）、蘇格蘭選手</w:t>
      </w:r>
      <w:r>
        <w:rPr>
          <w:rFonts w:cs="Helvetica" w:ascii="Helvetica" w:hAnsi="Helvetica"/>
          <w:color w:val="232A31"/>
        </w:rPr>
        <w:t>Grant Forrest</w:t>
      </w:r>
      <w:r>
        <w:rPr>
          <w:rFonts w:ascii="Helvetica" w:hAnsi="Helvetica" w:cs="Helvetica"/>
          <w:color w:val="232A31"/>
        </w:rPr>
        <w:t>（葛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斯特），兩人今天雙雙交出七十三桿，與打出七十桿的澳洲選手</w:t>
      </w:r>
      <w:r>
        <w:rPr>
          <w:rFonts w:cs="Helvetica" w:ascii="Helvetica" w:hAnsi="Helvetica"/>
          <w:color w:val="232A31"/>
        </w:rPr>
        <w:t>Jason Scrivener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克里芬納）、蘇格蘭人</w:t>
      </w:r>
      <w:r>
        <w:rPr>
          <w:rFonts w:cs="Helvetica" w:ascii="Helvetica" w:hAnsi="Helvetica"/>
          <w:color w:val="232A31"/>
        </w:rPr>
        <w:t>Richie Ramsay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姆塞）、加上六十九桿的英格蘭選手「牛肉」</w:t>
      </w:r>
      <w:r>
        <w:rPr>
          <w:rFonts w:cs="Helvetica" w:ascii="Helvetica" w:hAnsi="Helvetica"/>
          <w:color w:val="232A31"/>
        </w:rPr>
        <w:t>Andrew Johnston</w:t>
      </w:r>
      <w:r>
        <w:rPr>
          <w:rFonts w:ascii="Helvetica" w:hAnsi="Helvetica" w:cs="Helvetica"/>
          <w:color w:val="232A31"/>
        </w:rPr>
        <w:t>（安德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斯頓），五人並列在第七位，成績都是低標低標十桿的兩百零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備受矚目的北愛爾蘭名將麥克羅伊全場抓下四鳥，可惜一個柏忌、兩個雙柏忌，交出七十三桿，以低標四桿的兩百一十二桿，並列在第四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歐巡賽從本周的愛爾蘭開始，下周將前往蘇格蘭、接著是四大賽級的英國公開賽，之後造訪威爾斯、北愛爾蘭、英格蘭，最後在蘇格蘭結束不列顛七部曲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9:00Z</dcterms:created>
  <dc:creator>user</dc:creator>
  <dc:description/>
  <cp:keywords/>
  <dc:language>en-US</dc:language>
  <cp:lastModifiedBy>user</cp:lastModifiedBy>
  <dcterms:modified xsi:type="dcterms:W3CDTF">2021-07-05T05:19:00Z</dcterms:modified>
  <cp:revision>2</cp:revision>
  <dc:subject/>
  <dc:title> </dc:title>
</cp:coreProperties>
</file>