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成玹首勝日本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，鈴木愛資生堂重返榮耀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0:04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男子日巡年度大戰</w:t>
      </w:r>
      <w:r>
        <w:rPr>
          <w:rFonts w:cs="Helvetica" w:ascii="Helvetica" w:hAnsi="Helvetica"/>
          <w:color w:val="232A31"/>
        </w:rPr>
        <w:t>Japan PGA Championshi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七月四日在栃木縣的</w:t>
      </w:r>
      <w:r>
        <w:rPr>
          <w:rFonts w:cs="Helvetica" w:ascii="Helvetica" w:hAnsi="Helvetica"/>
          <w:color w:val="232A31"/>
        </w:rPr>
        <w:t>Nikko Country Club</w:t>
      </w:r>
      <w:r>
        <w:rPr>
          <w:rFonts w:ascii="Helvetica" w:hAnsi="Helvetica" w:cs="Helvetica"/>
          <w:color w:val="232A31"/>
        </w:rPr>
        <w:t>（日光鄉村俱樂部）完成最終回合。韓國選手金成玹（</w:t>
      </w:r>
      <w:r>
        <w:rPr>
          <w:rFonts w:cs="Helvetica" w:ascii="Helvetica" w:hAnsi="Helvetica"/>
          <w:color w:val="232A31"/>
        </w:rPr>
        <w:t>Seong-Hyeon KIM</w:t>
      </w:r>
      <w:r>
        <w:rPr>
          <w:rFonts w:ascii="Helvetica" w:hAnsi="Helvetica" w:cs="Helvetica"/>
          <w:color w:val="232A31"/>
        </w:rPr>
        <w:t>）星期天打出低於標準三桿的六十八桿，以總成績低於標準十三桿，奪得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出發兩桿落後，金成玹開門就抓鳥，在第四、第九與第十四洞射下四鳥、只出現一個柏忌，交出低標十三桿的兩百七十一桿，後來居上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榮幸能與這些高手較量，並贏得冠軍。」金成玹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交出低標一桿的七十桿，與今天收平標準桿的池田勇太（</w:t>
      </w:r>
      <w:r>
        <w:rPr>
          <w:rFonts w:cs="Helvetica" w:ascii="Helvetica" w:hAnsi="Helvetica"/>
          <w:color w:val="232A31"/>
        </w:rPr>
        <w:t>Yuta Ikeda</w:t>
      </w:r>
      <w:r>
        <w:rPr>
          <w:rFonts w:ascii="Helvetica" w:hAnsi="Helvetica" w:cs="Helvetica"/>
          <w:color w:val="232A31"/>
        </w:rPr>
        <w:t>），兩人同以低於標準十二桿的兩百七十二桿，並列亞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片山晉吳（</w:t>
      </w:r>
      <w:r>
        <w:rPr>
          <w:rFonts w:cs="Helvetica" w:ascii="Helvetica" w:hAnsi="Helvetica"/>
          <w:color w:val="232A31"/>
        </w:rPr>
        <w:t>Shingo Katayama</w:t>
      </w:r>
      <w:r>
        <w:rPr>
          <w:rFonts w:ascii="Helvetica" w:hAnsi="Helvetica" w:cs="Helvetica"/>
          <w:color w:val="232A31"/>
        </w:rPr>
        <w:t>）交出低標三桿的六十八桿、小野田享也（</w:t>
      </w:r>
      <w:r>
        <w:rPr>
          <w:rFonts w:cs="Helvetica" w:ascii="Helvetica" w:hAnsi="Helvetica"/>
          <w:color w:val="232A31"/>
        </w:rPr>
        <w:t>Takaya ONODA</w:t>
      </w:r>
      <w:r>
        <w:rPr>
          <w:rFonts w:ascii="Helvetica" w:hAnsi="Helvetica" w:cs="Helvetica"/>
          <w:color w:val="232A31"/>
        </w:rPr>
        <w:t>）打出六十九桿，兩人成績都是低標十一桿的兩百七十三桿，並列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</w:t>
      </w:r>
      <w:r>
        <w:rPr>
          <w:rFonts w:cs="Helvetica" w:ascii="Helvetica" w:hAnsi="Helvetica"/>
          <w:color w:val="232A31"/>
        </w:rPr>
        <w:t>Japan Golf Tour Championship MORI Building Cup Shishido Hills</w:t>
      </w:r>
      <w:r>
        <w:rPr>
          <w:rFonts w:ascii="Helvetica" w:hAnsi="Helvetica" w:cs="Helvetica"/>
          <w:color w:val="232A31"/>
        </w:rPr>
        <w:t>（日本巡迴錦標賽）及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並列日巡三大賽，冠軍可保障五年種子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神奈川縣</w:t>
      </w:r>
      <w:r>
        <w:rPr>
          <w:rFonts w:cs="Helvetica" w:ascii="Helvetica" w:hAnsi="Helvetica"/>
          <w:color w:val="232A31"/>
        </w:rPr>
        <w:t>Totsuka Country Club</w:t>
      </w:r>
      <w:r>
        <w:rPr>
          <w:rFonts w:ascii="Helvetica" w:hAnsi="Helvetica" w:cs="Helvetica"/>
          <w:color w:val="232A31"/>
        </w:rPr>
        <w:t>（戸塚鄉村俱樂部）進行的</w:t>
      </w:r>
      <w:r>
        <w:rPr>
          <w:rFonts w:cs="Helvetica" w:ascii="Helvetica" w:hAnsi="Helvetica"/>
          <w:color w:val="232A31"/>
        </w:rPr>
        <w:t>Shiseido Ladies Open</w:t>
      </w:r>
      <w:r>
        <w:rPr>
          <w:rFonts w:ascii="Helvetica" w:hAnsi="Helvetica" w:cs="Helvetica"/>
          <w:color w:val="232A31"/>
        </w:rPr>
        <w:t>（資生堂女子公開賽），星期天完成第一回合補賽，隨後完成第二回合決賽。日本女將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今天打出低標四桿的六十八桿，以總成績低於標準十桿的一百三十四桿，贏得個人第十七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一月在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寫下第十六勝後，鈴木愛接著冠軍荒，本周在四回合縮水為兩回合比賽的資生堂女子賽，「德島之光」終止長達</w:t>
      </w:r>
      <w:r>
        <w:rPr>
          <w:rFonts w:cs="Helvetica" w:ascii="Helvetica" w:hAnsi="Helvetica"/>
          <w:color w:val="232A31"/>
        </w:rPr>
        <w:t>595</w:t>
      </w:r>
      <w:r>
        <w:rPr>
          <w:rFonts w:ascii="Helvetica" w:hAnsi="Helvetica" w:cs="Helvetica"/>
          <w:color w:val="232A31"/>
        </w:rPr>
        <w:t>天的低潮，重返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知道這一天終會來到，」收尾洞一百二十公分的保帕推桿，鈴木愛說：「我覺得我相當有信心，當球順著弧度進入球洞，這一刻終於來到。」頒獎台上止不住的淚水，「謝謝大家，真的、真的、真的讓大家擔心了。這場勝利將是我生命中的里程碑，我深深的有這種感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雙姝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、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兩人同樣交出低標三桿的六十九桿，以低標九桿的一百三十五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佐佐木笙子（</w:t>
      </w:r>
      <w:r>
        <w:rPr>
          <w:rFonts w:cs="Helvetica" w:ascii="Helvetica" w:hAnsi="Helvetica"/>
          <w:color w:val="232A31"/>
        </w:rPr>
        <w:t>Shoko Sasaki</w:t>
      </w:r>
      <w:r>
        <w:rPr>
          <w:rFonts w:ascii="Helvetica" w:hAnsi="Helvetica" w:cs="Helvetica"/>
          <w:color w:val="232A31"/>
        </w:rPr>
        <w:t>）周日飆出低於標準六桿的六十六桿，與今天打出六十九桿的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，兩人成績都是低標八桿的一百三十六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女將蔡佩穎今天打出低標一桿的七十一桿，以低標五桿的一百三十九桿，並列在第十五名。盧曉晴交出七十七桿，以一百四十七桿，排名並列於第六十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37329;&#25104;&#29625;&#39318;&#21213;&#26085;&#26412;PGA&#37670;&#27161;&#36093;&#65292;&#37428;&#26408;&#24859;&#36039;&#29983;&#22530;&#37325;&#36820;&#27054;&#32768;&amp;body=https%3A%2F%2Ftw.sports.yahoo.com%2Fnews%2F%25E9%25AB%2598%25E7%2588%25BE%25E5%25A4%25AB-%25E9%2587%2591%25E6%2588%2590%25E7%258E%25B9%25E9%25A6%2596%25E5%258B%259D%25E6%2597%25A5%25E6%259C%25ACpga%25E9%258C%25A6%25E6%25A8%2599%25E8%25B3%25BD-%25E9%2588%25B4%25E6%259C%25A8%25E6%2584%259B%25E8%25B3%2587%25E7%2594%259F%25E5%25A0%2582%25E9%2587%258D%25E8%25BF%2594%25E6%25A6%25AE%25E8%2580%2580-140431963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18:00Z</dcterms:created>
  <dc:creator>user</dc:creator>
  <dc:description/>
  <cp:keywords/>
  <dc:language>en-US</dc:language>
  <cp:lastModifiedBy>user</cp:lastModifiedBy>
  <dcterms:modified xsi:type="dcterms:W3CDTF">2021-07-05T05:18:00Z</dcterms:modified>
  <cp:revision>2</cp:revision>
  <dc:subject/>
  <dc:title> </dc:title>
</cp:coreProperties>
</file>