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要命的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 潘政琮退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闖進美國公開賽決賽的台灣「神奇小子」潘政琮，昨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9)</w:t>
      </w:r>
      <w:r>
        <w:rPr>
          <w:rFonts w:ascii="新細明體;PMingLiU" w:hAnsi="新細明體;PMingLiU" w:cs="新細明體;PMingLiU"/>
          <w:kern w:val="0"/>
        </w:rPr>
        <w:t>，從原來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退居與伍茲等人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，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光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就花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成了「要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公開賽業餘選手不能拿獎金，但有業餘排名，本屆計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業餘選手參賽，只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晉級，小潘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落後韓裔美籍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選手金麥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仍有機會拚業餘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上午補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下午接著打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內連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洞，結果上午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柏忌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雙柏忌，不料下午又在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遭修理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雙柏忌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柏忌，成為排名下滑的重傷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的比賽場地始終有著不同特色，美國公開賽則總是喜歡在比賽尾聲製造高潮，所以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難度奇高，尤其是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。小潘昨天就吃了苦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周末適逢美國的父親節，小潘再度憶起父親生前教他打球、風雨無阻施于嚴格訓練的點點滴滴，他說：「是爸爸當年堅持，才讓我能打這麼好，雖然他現在已經看不到我打球，可是我相信他在天堂某個地方看著我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8:00Z</dcterms:created>
  <dc:creator>33</dc:creator>
  <dc:description/>
  <dc:language>en-US</dc:language>
  <cp:lastModifiedBy>33</cp:lastModifiedBy>
  <dcterms:modified xsi:type="dcterms:W3CDTF">2013-06-27T08:19:00Z</dcterms:modified>
  <cp:revision>1</cp:revision>
  <dc:subject/>
  <dc:title> </dc:title>
</cp:coreProperties>
</file>