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家有獎盃了，高真榮勇奪德州菁英賽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就在丟失世界球后的隔週，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「回家」贏得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現年二十五歲的韓國女將，去年底決定在達拉斯北邊的</w:t>
      </w:r>
      <w:r>
        <w:rPr>
          <w:rFonts w:cs="Helvetica" w:ascii="Helvetica" w:hAnsi="Helvetica"/>
          <w:color w:val="232A31"/>
        </w:rPr>
        <w:t>Frisco</w:t>
      </w:r>
      <w:r>
        <w:rPr>
          <w:rFonts w:ascii="Helvetica" w:hAnsi="Helvetica" w:cs="Helvetica"/>
          <w:color w:val="232A31"/>
        </w:rPr>
        <w:t>（弗利斯柯）置產，作為征戰美國的基地，不過新家的獎盃櫃一直是空的，前後統治世界排名長達一百零四週的霸業也遭到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中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本週來到離家不遠的</w:t>
      </w:r>
      <w:r>
        <w:rPr>
          <w:rFonts w:cs="Helvetica" w:ascii="Helvetica" w:hAnsi="Helvetica"/>
          <w:color w:val="232A31"/>
        </w:rPr>
        <w:t>Old American Golf Club</w:t>
      </w:r>
      <w:r>
        <w:rPr>
          <w:rFonts w:ascii="Helvetica" w:hAnsi="Helvetica" w:cs="Helvetica"/>
          <w:color w:val="232A31"/>
        </w:rPr>
        <w:t>（老美高爾夫俱樂部），高真榮開局飆出六十三桿，雖然接下來面臨各路選手的挑戰，但決賽日成功守住六十九桿，最後以低於標準桿十六桿的二百六十八桿，一桿險勝芬蘭女將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，笑擁生涯第八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最近在弗利斯柯買了房子，那裡沒有獎盃，因為全都放在韓國。」高真榮說道：「我想新家急需一座新獎盃，所以這一勝顯得非常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帶著一桿領先，高真榮展現絕佳氣勢，開賽連抓兩記博蒂，第四洞再下一城，與卡斯特倫的差距瞬間擴大至四桿。看起來一切穩操勝算，沒想到高真榮接下來卻陷入苦戰，僅僅在第十洞博蒂，另外在第五和十一洞柏忌，也讓上個月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突破首勝的卡斯特倫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前十一洞，卡斯特倫追到只差一桿，不過標準桿四桿的十五洞吞下要命的柏忌，等到標準桿五桿的十七洞補回博蒂時已經太遲了，終場也是六十九桿，一桿之差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收尾七洞連續打出平標準桿，高真榮贏得自去年底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後的首勝，但還不足以重返世界排名之巔，她說道：「世界第一的壓力確實很大，不過很高興本週贏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卡特斯倫栽在第十五洞的三呎推桿失手，最後一洞試圖推進追平的二十五呎博蒂，但天不從人願，她說道：「這兩天都和她（高真榮）同組打球，她的失誤很少，即使碰上麻煩，每每能夠化險為夷，我終於可以理解為何她能夠當那麼久的世界球后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墨西哥的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狂抓七記博蒂，直到收尾洞才掉桿，繳交六十五桿，以低於標準桿十四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攻下六十五桿的</w:t>
      </w:r>
      <w:r>
        <w:rPr>
          <w:rFonts w:cs="Helvetica" w:ascii="Helvetica" w:hAnsi="Helvetica"/>
          <w:color w:val="232A31"/>
        </w:rPr>
        <w:t>Emma Talley</w:t>
      </w:r>
      <w:r>
        <w:rPr>
          <w:rFonts w:ascii="Helvetica" w:hAnsi="Helvetica" w:cs="Helvetica"/>
          <w:color w:val="232A31"/>
        </w:rPr>
        <w:t>（艾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莉），決賽日回神飆出更上層樓的六十三桿，但中間兩天沒打好，只能把自己送回低於標準桿十二桿的並列第四，族群中還有連四天六十八桿的斯洛凡尼亞女將</w:t>
      </w:r>
      <w:r>
        <w:rPr>
          <w:rFonts w:cs="Helvetica" w:ascii="Helvetica" w:hAnsi="Helvetica"/>
          <w:color w:val="232A31"/>
        </w:rPr>
        <w:t>Ana Belac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拉克）和七十二桿的德國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瑟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搬到德州的韓國選手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七十桿，以低於標準桿十一桿名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只有半卡的我國選手錢珮芸，把握難得登上大聯盟的機會，打出四天下來個人最佳的六十八桿，以低於標準桿七桿並列十九，而程思嘉七十桿，兩桿之差並列二十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6:00Z</dcterms:created>
  <dc:creator>user</dc:creator>
  <dc:description/>
  <cp:keywords/>
  <dc:language>en-US</dc:language>
  <cp:lastModifiedBy>user</cp:lastModifiedBy>
  <dcterms:modified xsi:type="dcterms:W3CDTF">2021-07-05T05:16:00Z</dcterms:modified>
  <cp:revision>2</cp:revision>
  <dc:subject/>
  <dc:title> </dc:title>
</cp:coreProperties>
</file>