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36"/>
          <w:szCs w:val="36"/>
        </w:rPr>
        <w:t>高爾夫》維傑辛終於贏得親子錦標賽，伍茲和查理並列第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5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一個伍茲足底筋膜炎，另一個伍茲腳踝受傷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和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i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理）開局在奧蘭多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tz-Carlt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茲卡頓高爾夫俱樂部）強攻低於標準桿十三桿的五十九桿，只是隔天再也沒那麼順手，僅僅收住六十五桿，自然不足以帶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N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親子錦標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ie Park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利帕克盃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球王級的人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jay Sing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），歷經三度屈居第二的教訓後，這次終於和兒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as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斯）成功攻頂，連續兩天都是五十九桿，以低於標準桿二十六桿的一百一十八桿，兩桿之差擊敗過去兩年的冠軍隊伍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Daly 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利二世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）父子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採取兩人團體史克蘭波賽制的兩回合表演賽，向來得打出五字頭成績才有機會一爭高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屈居第二的伍茲隊，今年父子兩人走路同時跛腳，首回合全場抓下十一記博蒂，外加一隻老鷹，但隔天陷入苦戰，分別在七和十七洞柏忌，另外進帳七記博蒂和一隻老鷹，最後差了維傑辛六桿，並列第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連兩天都和好朋友湯瑪斯同組，老虎賽後說道：「我和查理昨天打得非常好，而他們也在較好打的球場狀況下擊出五十九桿，不過我們今天有點像企鵝走路。儘管如此，大家還是打得非常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瑪斯的計分卡同樣為七記博蒂和一隻老鷹，沒有發生任何柏忌，繳交六十三桿，未能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，再度稱霸親子錦標賽，而達利則攻下五十九桿，首回合六十一桿，兩支隊伍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父子未能更上層樓，不過帶傷上陣的查理愈來愈有大將之風，像標準桿五桿的第五洞推進十五呎老鷹，另外在十二洞也補上老虎先錯失的十八呎博蒂，雖然無緣爭冠，過程中應該可以學到不少寶貴的經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狀況好的時候，一切都變得很容易。」湯瑪斯說道：「對查理來說，這應該是非常好的學習經驗：『如果不是最佳狀態，那我的想法是不是要和平常不同呢？』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維傑辛終於贏得親子錦標賽冠軍，他們在兩年前以一桿之差敗給湯瑪斯父子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屈居第二，今年回到瑞茲卡頓高爾夫俱樂部，連兩天的計分卡都是十一博蒂和一老鷹。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收住六十桿，以低於標準桿二十二桿名列第四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Kucha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查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hard Lan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藍格）一桿之差並列第五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1:00Z</dcterms:created>
  <dc:creator>user</dc:creator>
  <dc:description/>
  <cp:keywords/>
  <dc:language>en-US</dc:language>
  <cp:lastModifiedBy>user</cp:lastModifiedBy>
  <dcterms:modified xsi:type="dcterms:W3CDTF">2022-12-19T05:41:00Z</dcterms:modified>
  <cp:revision>2</cp:revision>
  <dc:subject/>
  <dc:title> </dc:title>
</cp:coreProperties>
</file>