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麥克羅伊緊咬賈西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名將賈西亞保持領先，北愛爾蘭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高手麥克羅伊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普利司通邀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延續英國公開賽，再度形成這兩人的戰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兩周前在英國公開賽以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，前一組的賈西亞經過一路追趕，最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差距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麥克羅伊則以連續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強勢摘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賈西亞昨天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交卡，總桿</w:t>
      </w:r>
      <w:r>
        <w:rPr>
          <w:rFonts w:cs="新細明體;PMingLiU" w:ascii="新細明體;PMingLiU" w:hAnsi="新細明體;PMingLiU"/>
          <w:kern w:val="0"/>
        </w:rPr>
        <w:t>19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>）穩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不過緊跟在他之後的人換成當天飆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的麥克羅伊。以致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改由麥克羅伊追逐賈西亞，也因追趕者是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高手，對賈西亞爭冠勢必帶來不小壓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賈西亞說：「大家可以看一看，我明天能不能做到他（麥）兩周前做到的事（領先勝）。」麥克羅伊則說：「我會盡量給他壓力，很期待繼英國公開賽後再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結束只有賈、麥兩人總桿低於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數，再來是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桿位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李希曼，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球王史考特、羅斯與布萊德利，賈、麥今天須防鷸蚌相爭、漁翁得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昨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的最差成績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退居並列第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，無緣爭奪賽史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7:00Z</dcterms:created>
  <dc:creator>33</dc:creator>
  <dc:description/>
  <dc:language>en-US</dc:language>
  <cp:lastModifiedBy>33</cp:lastModifiedBy>
  <dcterms:modified xsi:type="dcterms:W3CDTF">2014-08-05T09:11:00Z</dcterms:modified>
  <cp:revision>1</cp:revision>
  <dc:subject/>
  <dc:title> </dc:title>
</cp:coreProperties>
</file>