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Times New Roman" w:hAnsi="Times New Roman" w:cs="Times New Roman"/>
          <w:color w:val="000000"/>
        </w:rPr>
      </w:pPr>
      <w:r>
        <w:rPr/>
        <w:t>高爾夫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Furyk</w:t>
      </w:r>
      <w:r>
        <w:rPr>
          <w:rFonts w:ascii="Times New Roman" w:hAnsi="Times New Roman" w:cs="Times New Roman"/>
          <w:color w:val="000000"/>
        </w:rPr>
        <w:t>公布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隊長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ods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人入選</w:t>
      </w:r>
    </w:p>
    <w:p>
      <w:pPr>
        <w:pStyle w:val="Heading1"/>
        <w:shd w:fill="FFFFFF" w:val="clear"/>
        <w:spacing w:lineRule="atLeast" w:line="540" w:before="0" w:after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4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季後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的戴爾錦標賽結束後，萊德盃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）公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隊長籤的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人選，結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人獲選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此消息最大驚喜自然就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因為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他的世界排名還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但靠著本季的強勢回歸，不僅目前世界排名已升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萊德盃積分也來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表示：「其實我內心深處是想要打萊德盃的，我真的想再戰萊德盃賽場，而隨著球季進行，我已逐漸步入正軌，且能打出幾次很好的成績。你看，回顧年初乃至於現在所達到的目標，我現在已是美國隊一員而且是以球員身分入選，這真的很不可思議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紀念日高球賽以及季後賽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的北信公開賽與戴爾錦標賽冠軍，萊德盃積分來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則以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世界高球錦標賽的墨西哥錦標賽以及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表現，萊德盃積分位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至此，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將與積分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而自動入選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,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成美國隊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將在季後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後宣布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名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指出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球員身分入選萊德盃後，自然就不會在擔任原本的副隊長一職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指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人擔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副隊長的助理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另一方面，歐洲隊目前也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ander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選手出線，歐洲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）將公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歐洲隊長籤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萊德盃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起在法國巴黎舉行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5:45:00Z</dcterms:modified>
  <cp:revision>166</cp:revision>
  <dc:subject/>
  <dc:title> </dc:title>
</cp:coreProperties>
</file>