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世界排名第十一週，麥克羅伊重返十大高手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:0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高爾夫》世界排名第十一週，麥克羅伊重返十大高手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沉寂了快一年半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瑞•麥克羅伊）終於重返冠軍行列。這位現年二十八歲的北愛爾蘭名將，上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阿諾帕瑪邀請賽）大發神威，決賽日狂飆六十四桿，其中收尾六洞一波五博蒂的攻勢，後來居上贏得生涯第十四座美巡賽冠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是麥克羅伊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九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巡迴錦標賽）後的首勝，期間因傷影響了圍繩內的表現，以致於去年一勝未得，並在十月初提前結束賽季。經過兩個月的調養，麥克羅伊逐漸恢復昔日身手，開季前兩場在中東的歐巡賽分別為並列第三和第二名，雖然後來回到美巡賽吞下兩場淘汰，包括兩週前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威仕伯錦標賽），不過反而讓他獲得更多的時間休息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就在帕瑪設計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y Hill Club &amp; Lodg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灣丘高爾夫俱樂部），麥克羅伊四天擊出低於標準桿十八桿的二百七十桿，最後以三桿之差擊敗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萊森•迪尚波），一役獨得五十八分，世界排名從原本的十三回升至第七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去年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約翰迪爾菁英賽）的迪尚波，接下來再也沒有代表作出現，排名緩跌至賽前的九十五位，不過灣丘第二名落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34.8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，比八個月前的那座冠軍還多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.8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，創下生涯新高的六十一名，離五十大行列只差十一步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備受矚目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老虎•伍茲），以低於標準桿十桿並列第五，最近三次出賽分別進帳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.2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2.7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，之前排名還遠在五百四十四，如今逼近百大門檻，暫居一百零五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上週高壇相對冷清，全球僅僅安排了四場世界排名認可的賽事。價值十四分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e Tour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南非巡迴錦標賽），最後由南非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arren Fichard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戴倫•費查德）獲得，排名從一百八十七變成一百三十七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另外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enjamin Pollan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班哲明•波蘭德）勇奪拉巡賽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uatemala Stella Artois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瓜地馬拉公開賽），而韓裔美國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effrey Ka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傑佛瑞•姜）則搶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engdu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成都錦標賽），兩場都是六分級的美巡三級系列賽，兩人都是首度拿到分數，目前世界排名雙雙為八百零五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0:00Z</dcterms:created>
  <dc:creator>user</dc:creator>
  <dc:description/>
  <cp:keywords/>
  <dc:language>en-US</dc:language>
  <cp:lastModifiedBy>user</cp:lastModifiedBy>
  <dcterms:modified xsi:type="dcterms:W3CDTF">2018-03-20T05:43:00Z</dcterms:modified>
  <cp:revision>1</cp:revision>
  <dc:subject/>
  <dc:title> </dc:title>
</cp:coreProperties>
</file>