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赫伯特連四天領先，笑擁愛爾蘭公開賽冠軍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2:19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這是屬於澳洲選手</w:t>
      </w:r>
      <w:r>
        <w:rPr>
          <w:rFonts w:cs="Helvetica" w:ascii="Helvetica" w:hAnsi="Helvetica"/>
          <w:color w:val="232A31"/>
        </w:rPr>
        <w:t>Lucas Herbert</w:t>
      </w:r>
      <w:r>
        <w:rPr>
          <w:rFonts w:ascii="Helvetica" w:hAnsi="Helvetica" w:cs="Helvetica"/>
          <w:color w:val="232A31"/>
        </w:rPr>
        <w:t>（盧卡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赫伯特）的一週！開局在</w:t>
      </w:r>
      <w:r>
        <w:rPr>
          <w:rFonts w:cs="Helvetica" w:ascii="Helvetica" w:hAnsi="Helvetica"/>
          <w:color w:val="232A31"/>
        </w:rPr>
        <w:t>Mount Juliet Golf Course</w:t>
      </w:r>
      <w:r>
        <w:rPr>
          <w:rFonts w:ascii="Helvetica" w:hAnsi="Helvetica" w:cs="Helvetica"/>
          <w:color w:val="232A31"/>
        </w:rPr>
        <w:t>（茱麗葉山高爾夫球場）狂飆六十四桿後，接著一路領先至終場，最後以三桿之差擊敗瑞典選手</w:t>
      </w:r>
      <w:r>
        <w:rPr>
          <w:rFonts w:cs="Helvetica" w:ascii="Helvetica" w:hAnsi="Helvetica"/>
          <w:color w:val="232A31"/>
        </w:rPr>
        <w:t>Rikard Karlberg</w:t>
      </w:r>
      <w:r>
        <w:rPr>
          <w:rFonts w:ascii="Helvetica" w:hAnsi="Helvetica" w:cs="Helvetica"/>
          <w:color w:val="232A31"/>
        </w:rPr>
        <w:t>（瑞卡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爾伯格），笑擁</w:t>
      </w:r>
      <w:r>
        <w:rPr>
          <w:rFonts w:cs="Helvetica" w:ascii="Helvetica" w:hAnsi="Helvetica"/>
          <w:color w:val="232A31"/>
        </w:rPr>
        <w:t>Dubai Duty Free Irish Open</w:t>
      </w:r>
      <w:r>
        <w:rPr>
          <w:rFonts w:ascii="Helvetica" w:hAnsi="Helvetica" w:cs="Helvetica"/>
          <w:color w:val="232A31"/>
        </w:rPr>
        <w:t>（愛爾蘭公開賽），外加前進</w:t>
      </w:r>
      <w:r>
        <w:rPr>
          <w:rFonts w:cs="Helvetica" w:ascii="Helvetica" w:hAnsi="Helvetica"/>
          <w:color w:val="232A31"/>
        </w:rPr>
        <w:t>Royal St George’s</w:t>
      </w:r>
      <w:r>
        <w:rPr>
          <w:rFonts w:ascii="Helvetica" w:hAnsi="Helvetica" w:cs="Helvetica"/>
          <w:color w:val="232A31"/>
        </w:rPr>
        <w:t>（皇家聖喬治）的英國公開賽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決賽日一桿領先出發的赫伯特，靠著二、三洞連續博蒂，一舉將安全差距離擴大至三桿，不過隨後開球出狀況，標準桿五桿的第五洞吞下柏忌，打完前九洞時領先榜不只他一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這位去年初在</w:t>
      </w:r>
      <w:r>
        <w:rPr>
          <w:rFonts w:cs="Helvetica" w:ascii="Helvetica" w:hAnsi="Helvetica"/>
          <w:color w:val="232A31"/>
        </w:rPr>
        <w:t>Omega Dubai Desert Classic</w:t>
      </w:r>
      <w:r>
        <w:rPr>
          <w:rFonts w:ascii="Helvetica" w:hAnsi="Helvetica" w:cs="Helvetica"/>
          <w:color w:val="232A31"/>
        </w:rPr>
        <w:t>（杜拜沙漠菁英賽）突破歐巡賽首勝的澳洲新生代好手，過場後開始發威，先在標準桿五桿的第十洞博蒂，另外把握住十五和十七洞的機會，終場收住六十八桿，以低於標準桿十九桿的二百六十九桿封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五歲的赫伯特，去年開季世界排名二百零一，如今再添得另一座歐巡賽冠軍，排名創下個人新高的五十四名，離五十大高手只差四步，他說道：「看到獎盃上也有我的名字，感覺非常特別，也非常滿足，因為再也沒人可以把它拿走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贏球比第二名更重要，我今天一直保持這樣的心態，我一定要贏球，而不只是打出好成績，很驕傲自己做到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來自義大利的</w:t>
      </w:r>
      <w:r>
        <w:rPr>
          <w:rFonts w:cs="Helvetica" w:ascii="Helvetica" w:hAnsi="Helvetica"/>
          <w:color w:val="232A31"/>
        </w:rPr>
        <w:t>Francesco Laporta</w:t>
      </w:r>
      <w:r>
        <w:rPr>
          <w:rFonts w:ascii="Helvetica" w:hAnsi="Helvetica" w:cs="Helvetica"/>
          <w:color w:val="232A31"/>
        </w:rPr>
        <w:t>（法蘭契斯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波塔）成為前半場表現最瘋狂的選手，他從第五洞起發動一波連六博蒂的攻勢，以低於標準桿十六桿追平赫伯特，不過接下來再也沒有任何進帳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隨著赫伯特在第十洞博蒂，重新取得單獨領先的優勢，壓力換成同組的美國選手</w:t>
      </w:r>
      <w:r>
        <w:rPr>
          <w:rFonts w:cs="Helvetica" w:ascii="Helvetica" w:hAnsi="Helvetica"/>
          <w:color w:val="232A31"/>
        </w:rPr>
        <w:t>Johannes Veerman</w:t>
      </w:r>
      <w:r>
        <w:rPr>
          <w:rFonts w:ascii="Helvetica" w:hAnsi="Helvetica" w:cs="Helvetica"/>
          <w:color w:val="232A31"/>
        </w:rPr>
        <w:t>（約翰尼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維爾曼），第十四洞博蒂後，兩人同以低於標準桿十七桿戰成平手。維爾曼僅僅開心了幾分鐘，赫伯特立即在十五洞回敬一記博蒂，接著十七洞再下一城，反觀維爾曼卻在十六和十八洞柏忌，繳交七十一桿，落居低於標準桿十五桿的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卡爾伯格靠著收尾四洞抓下三記博蒂，連三天都是六十七桿，以一桿之差超前維爾曼，單獨第二，不過兩人均獲得英國公開賽門票的額外獎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拉波塔在最後一洞慘吞雙柏忌，收住六十九桿，以低於標準桿十四桿和另外四位選手並列第四，也錯失了前進英國公開賽的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兩大地主球星都未能衝擊冠軍榜，其中</w:t>
      </w:r>
      <w:r>
        <w:rPr>
          <w:rFonts w:cs="Helvetica" w:ascii="Helvetica" w:hAnsi="Helvetica"/>
          <w:color w:val="232A31"/>
        </w:rPr>
        <w:t>Shane Lowry</w:t>
      </w:r>
      <w:r>
        <w:rPr>
          <w:rFonts w:ascii="Helvetica" w:hAnsi="Helvetica" w:cs="Helvetica"/>
          <w:color w:val="232A31"/>
        </w:rPr>
        <w:t>（山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瑞）攻下六十六桿，但前三天落後太多，以低於標準桿九桿並列二十三，而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週末兩天分別為七十三和七十四桿，以低於標準桿兩桿並列五十九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17:00Z</dcterms:created>
  <dc:creator>user</dc:creator>
  <dc:description/>
  <cp:keywords/>
  <dc:language>en-US</dc:language>
  <cp:lastModifiedBy>user</cp:lastModifiedBy>
  <dcterms:modified xsi:type="dcterms:W3CDTF">2021-07-05T05:17:00Z</dcterms:modified>
  <cp:revision>2</cp:revision>
  <dc:subject/>
  <dc:title> </dc:title>
</cp:coreProperties>
</file>