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程思嘉拉肚子 一瀉千里僅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張正邦／台北—南京電話採訪報導〕一早起床覺得身體不舒服，影響了程思嘉的狀況，最終未能趕上領先者，在青奧高爾夫團體賽打完三輪後繳出低於標準桿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，以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打完前兩輪，兩人僅落後領先者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昨天俞俊安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但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吞下「雙柏忌」，程思嘉則是博蒂和柏忌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教練鄭誠諒表示：「俞俊安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狀況不錯，但幾次推桿都只推到旗桿邊差了一點，至於程思嘉一早就拉肚子，到醫務組觀察後才得以上陣。」兩人都入選仁川亞運名單，接下來會先去日本打完世界盃，再前往南韓出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籃球三對三女子組賽事，台灣小將停在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強，教練時超傑卻認為，此次參賽收穫豐富，期待將來在</w:t>
      </w:r>
      <w:r>
        <w:rPr>
          <w:rFonts w:cs="新細明體;PMingLiU" w:ascii="新細明體;PMingLiU" w:hAnsi="新細明體;PMingLiU"/>
          <w:kern w:val="0"/>
        </w:rPr>
        <w:t>HBL</w:t>
      </w:r>
      <w:r>
        <w:rPr>
          <w:rFonts w:ascii="新細明體;PMingLiU" w:hAnsi="新細明體;PMingLiU" w:cs="新細明體;PMingLiU"/>
          <w:kern w:val="0"/>
        </w:rPr>
        <w:t>戰場上發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時超傑說：「這次面對的對手，很多都是</w:t>
      </w:r>
      <w:r>
        <w:rPr>
          <w:rFonts w:cs="新細明體;PMingLiU" w:ascii="新細明體;PMingLiU" w:hAnsi="新細明體;PMingLiU"/>
          <w:kern w:val="0"/>
        </w:rPr>
        <w:t>U17</w:t>
      </w:r>
      <w:r>
        <w:rPr>
          <w:rFonts w:ascii="新細明體;PMingLiU" w:hAnsi="新細明體;PMingLiU" w:cs="新細明體;PMingLiU"/>
          <w:kern w:val="0"/>
        </w:rPr>
        <w:t>世錦賽的成員，在大量單打和肢體接觸下，對抗強度大大提升，球員都覺得很有收穫。」黃柔甄、蘇怡菁、羅蘋和李依蒨新學年仍將披上永仁高中的戰袍，繼續奮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在射箭項目，韓勻謙在男子反曲弓個人賽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不敵瑞士法貝爾，止步於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強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09:00Z</dcterms:created>
  <dc:creator>user</dc:creator>
  <dc:description/>
  <cp:keywords/>
  <dc:language>en-US</dc:language>
  <cp:lastModifiedBy>user</cp:lastModifiedBy>
  <dcterms:modified xsi:type="dcterms:W3CDTF">2014-09-01T03:16:00Z</dcterms:modified>
  <cp:revision>2</cp:revision>
  <dc:subject/>
  <dc:title> </dc:title>
</cp:coreProperties>
</file>