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安秉勛一桿進洞，澳洲公開賽追平麥卡多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9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名不見經傳的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x McCard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克斯•麥卡多），一度獨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mirate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公開賽）領先榜寶座，不過來自韓國的美巡賽球星安秉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yeong Hun 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靠著十五洞的一桿進洞，以低於標準桿八桿的一百三十六桿分享了領先光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世界排名遠在一千零六十二的麥卡多，主戰場美巡中國系列賽，今年獎金榜名列十六，最近回家連打了三場澳巡賽，分別為並列十六、並列十八和並列三十五，沒想到反而在這場今年轉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Lake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湖高爾夫俱樂部）的旗艦大賽展現競爭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看起來麥卡多有機會獨領風騷，不過悶了十三洞的安秉勛開始發威，先在十四洞博蒂，接著全長二百一十五碼的十五洞直接把小白球打進洞內，兩洞連追了三桿，終場收住六十九桿，兩人同以一桿領先美國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特•庫查）、業餘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d Micheluzz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衛•米奇魯吉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ke McLe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麥克李歐德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那一球打得非常好，漂亮的高飛小右曲球。」獲得一支瑞士名錶的安秉勛說道：「這是我第三次打出一桿進洞，但首次拿到獎品。我用七號鐵輕鬆打，我也不知道距離，反正桿弟叫我用七鐵我就用七鐵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麥卡多繳出一張六博蒂和零柏忌的六十六桿，昨天則是七十桿，他說道：「對於自己領先或許有點意外，不過我覺得自己打得很好，現在就差連四天打出好成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位在上週贏球的庫查和麥克李歐德，連續兩天都打出同樣的七十和六十七桿，以低於標準桿七桿並列第三，但最讓人驚艷的是業餘選手米奇魯吉，分別擊六十八和六十九桿，同樣在族群當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一位贏得澳洲公開賽冠軍的業餘選手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aron Badde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隆•貝德利），現年二十二歲的米奇魯吉製造了挑戰機會，他說道：「有點緊張，因為這會是很有意義的成就。從小就夢想打進澳洲公開賽，今年終於夢想成真，當然會緊張，不過我要試著別想太多，專心打好自己的球，就像今天這樣享受比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領先榜呈現混戰局面，高達七位選手以低於標準桿六桿並列第六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raham Anc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布拉罕•安瑟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egan Brad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根•布雷德利）兩位美巡賽球星，另外還有上個月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-Pacific Amate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太業餘錦標賽）的日本選手中島啟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ita Nakaji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接下來也有機會上演業餘奪冠的戲碼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19T05:34:00Z</dcterms:modified>
  <cp:revision>433</cp:revision>
  <dc:subject/>
  <dc:title> </dc:title>
</cp:coreProperties>
</file>