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錦標賽／虎威難重振　伍茲爭冠無望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1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的四大賽冠軍荒，終究要邁入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第三輪仍無力追趕，繳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，已無緣爭冠，追求生涯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 xml:space="preserve">座四大賽頭銜，只得等明年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季的強勢，對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角逐四大賽沒多少幫助，自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 xml:space="preserve">年美國公開賽奪下勝利後，開啟漫長的大賽冠軍荒，中間還歷經醜聞、受傷、離婚等事件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這一輪攻果嶺的效率，比起前一輪又有所下滑，只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次標準桿內打上果嶺，打上球道的次數也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僅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隻小鳥進帳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對我來說真是艱難的一天，我今天沒有發揮得很好。」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 xml:space="preserve">表示，擊球不好，每一桿都受到阻礙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普利司通奪冠的氣勢未能延續至此，過去兩年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在四大賽週末賽程中，都無法低於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 xml:space="preserve">桿以下，「這就是高爾夫，我們不可能每一週都打很好，很不幸就發生在這一週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目前以總桿數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並列第四十八，落後給當前的領先者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 xml:space="preserve">桿之多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0:00Z</dcterms:created>
  <dc:creator>33</dc:creator>
  <dc:description/>
  <dc:language>en-US</dc:language>
  <cp:lastModifiedBy>33</cp:lastModifiedBy>
  <dcterms:modified xsi:type="dcterms:W3CDTF">2013-08-19T06:01:00Z</dcterms:modified>
  <cp:revision>1</cp:revision>
  <dc:subject/>
  <dc:title> </dc:title>
</cp:coreProperties>
</file>