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古江彩佳再拚名人女子賽，美夢有邁向女王存變數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47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古江彩佳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yaka Furu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果然是秋季型選手，去年此時連贏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ujitsu Lad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富士通女子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obuta Group Masters GC Lad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名人俱樂部女子賽），今年又先在千葉縣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kyu Seven Hundred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東急七百俱樂部）完成衛冕冠軍大業，笑擁個人第三座富士通女子賽，本週將回到家鄉兵庫縣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sters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名人高爾夫俱樂部），試圖挑戰二連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二歲的古江彩佳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在富士通女子賽一戰成名，成為史上第七位贏得日巡賽冠軍的業餘選手，隨後轉職業，結果在年終大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 Tour Championship Ricoh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巡迴錦標賽）並列第二，僅僅四場比賽，便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,730,0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名列獎金榜五十四位，年終世界排名高居八十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古江彩佳似乎特別鍾愛秋天的比賽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-2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合併球季所拿下的六勝中，高達五場發生在十月過後，唯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escente Ladies Tokai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東海女子菁英賽）在九月二十日。也就是說，古江彩佳至今累積了八場日巡賽冠軍，全都在九至十一月這段期間的行程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位來自兵庫縣的日本黃金世代女將，今年選擇跨海征戰美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五月底差點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ank of Hope LPGA Match-Play presented by MGM Rewar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比洞賽），兩個多月後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ust Golf Women’s Scott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蘇格蘭女子公開賽）突破菜鳥球季的首勝，轉職業至今剛好滿三週年，總計共拿下九場勝利，包括三座自己的主要贊助商賽事，世界排名暫居十九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本週將前往韓國進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Ladie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寶馬女子錦標賽），但古江彩佳自然是回家衛冕總獎金兩億日圓的名人俱樂部女子賽，她去年在家鄉父老面前擊出低於標準桿十二桿，終場以一桿之差險勝西郷真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o Saig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兩週後再添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TO Japan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菁英賽），打出一波四戰三勝的氣勢，可惜以些微差距錯失獎金女王的頭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名人俱樂部女子賽標榜著年度第三場兩億日圓級的賽事，接下還有一場二百萬美元的日本菁英賽，加上年終大賽，冠軍至少都可以帶走三千萬日圓，這也是每年決定女王的三場季末重要行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山下美夢有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yuu Yamashi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目前在獎金、積分和平均桿數三大獎的排名均處於領先地位，其中獎金部份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73,998,66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，而分居二、三名的西郷真央和稲見萌寧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ne Inam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都在一億兩千兩百餘萬日圓。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44:00Z</dcterms:created>
  <dc:creator>user</dc:creator>
  <dc:description/>
  <cp:keywords/>
  <dc:language>en-US</dc:language>
  <cp:lastModifiedBy>user</cp:lastModifiedBy>
  <dcterms:modified xsi:type="dcterms:W3CDTF">2022-10-19T05:44:00Z</dcterms:modified>
  <cp:revision>2</cp:revision>
  <dc:subject/>
  <dc:title> </dc:title>
</cp:coreProperties>
</file>