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文堂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紀錄 超低桿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高雄報導〕「一哥」林文堂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百齡罈台灣冠軍盃果然無敵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他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差輕鬆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賽史、場地、個人最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林文堂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完，其他競爭者就沒機會了。詹世昌表示，林文堂的推桿手感很好，那幾個長推博蒂進洞，他就知道只能拚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一路保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以上領先，最終以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贏得職業生涯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勝，改寫這項賽事最低總桿紀錄（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桿），也樹立大崗山球場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最低桿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雖然林文堂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沒有進帳，收尾洞還吞下柏忌，錯失追平他在泰國亞巡賽創下的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個人最佳成績，也無緣挑戰他叔叔林吉祥保持的台巡賽最低桿數紀錄</w:t>
      </w:r>
      <w:r>
        <w:rPr>
          <w:rFonts w:cs="新細明體;PMingLiU" w:ascii="新細明體;PMingLiU" w:hAnsi="新細明體;PMingLiU"/>
          <w:kern w:val="0"/>
        </w:rPr>
        <w:t>-23</w:t>
      </w:r>
      <w:r>
        <w:rPr>
          <w:rFonts w:ascii="新細明體;PMingLiU" w:hAnsi="新細明體;PMingLiU" w:cs="新細明體;PMingLiU"/>
          <w:kern w:val="0"/>
        </w:rPr>
        <w:t>桿，但已是他在台巡賽個人最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堂開心地說：「我和南台灣的磁場比較合得來，在高雄已連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。」他很高興已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歲了，今年還能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原本想拚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但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和瑞典佛羅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洪健堯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的台灣保樂力加公司總經理潘杰立在頒獎典禮上表示，將捐款協助高雄氣爆意外的受災民眾。大崗山球場董事長卓忠吉也捐出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。另外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葉彰廷也宣布，捐出這次參賽獎金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％（協會發展基金）協助受災民眾復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8:00Z</dcterms:created>
  <dc:creator>33</dc:creator>
  <dc:description/>
  <dc:language>en-US</dc:language>
  <cp:lastModifiedBy>33</cp:lastModifiedBy>
  <dcterms:modified xsi:type="dcterms:W3CDTF">2014-08-06T02:48:00Z</dcterms:modified>
  <cp:revision>1</cp:revision>
  <dc:subject/>
  <dc:title> </dc:title>
</cp:coreProperties>
</file>