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侯家姊妹攜手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征戰奧古斯塔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57835" cy="4578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1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台灣業餘高球姊妹花侯羽桑、侯雨薔，將聯手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由奧古斯塔國家俱樂部所舉辦的女子業餘錦標賽，有機會成為首批進入奧古斯塔球場揮桿的女子球員之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85775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侯羽薔（左）與妹妹侯羽桑將攜手走進奧古斯塔球場。（圖／翻攝自大會官網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這場由奧古斯塔國家俱樂部所舉辦的女子業餘賽事，限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球員參賽，而且是根據業餘世界排名發出邀請，妹妹侯雨桑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時就靠著世界排名取得參賽資格；目前在美國就讀亞歷桑納大學的姊姊侯羽薔，則是靠著候補外卡取得資格。受邀參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員已經在這場比賽的官網公布，非美籍球員共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比賽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舉行，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將在冠軍高爾夫俱樂部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mpions Retreat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進行，排名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球員將移師到奧古斯塔國家俱樂部內進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的競桿，這也是該球場首度開放讓女子球員入內比賽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奧古斯塔國家俱樂部是美國名人賽的誕生地，也是唯一的舉辦地，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3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開打以來，還不曾更改過，也被喻為最難進入的球場，到目前為止，只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種人可以在裡頭打球，除了美國名人賽的參賽球員外，就是該俱樂部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會員，而且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3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成立以來，不曾有過女性會員，直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才有首名女性入會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699;&#65295;&#20399;&#23478;&#22986;&#22969;&#25884;&#25163; &#24449;&#25136;&#22887;&#21476;&#26031;&#22612;&amp;body=&#39640;&#29699;&#65295;&#20399;&#23478;&#22986;&#22969;&#25884;&#25163; &#24449;&#25136;&#22887;&#21476;&#26031;&#22612; https%3A%2F%2Ftw.sports.yahoo.com%2Fnews%2F%25E9%25AB%2598%25E7%2590%2583-%25E4%25BE%25AF%25E5%25AE%25B6%25E5%25A7%258A%25E5%25A6%25B9%25E6%2594%259C%25E6%2589%258B-%25E5%25BE%2581%25E6%2588%25B0%25E5%25A5%25A7%25E5%258F%25A4%25E6%2596%25AF%25E5%25A1%2594-034645624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31T05:45:00Z</dcterms:modified>
  <cp:revision>138</cp:revision>
  <dc:subject/>
  <dc:title/>
</cp:coreProperties>
</file>