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璟都高球賽 培育下一個球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85825" cy="2768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文╱康鴻志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8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0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文╱康鴻志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由璟都建設機構與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台灣女子職業高爾夫球協會共同主辦的「璟都慈善盃女子高球賽」，於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父親節當天圓滿落幕。璟都建設機構除全額贊助賽事，廣告贊助、門票收入及善心捐款也全數捐贈「有愛慈善基金會」，另也盼補助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台灣女子職業高爾夫球協會，培育台灣球壇下一代球后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璟都慈善盃女子高球賽於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假東華高爾夫球場舉行，共吸引來自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國、</w:t>
      </w:r>
      <w:r>
        <w:rPr>
          <w:rFonts w:cs="新細明體;PMingLiU" w:ascii="新細明體;PMingLiU" w:hAnsi="新細明體;PMingLiU"/>
          <w:kern w:val="0"/>
        </w:rPr>
        <w:t>88</w:t>
      </w:r>
      <w:r>
        <w:rPr>
          <w:rFonts w:ascii="新細明體;PMingLiU" w:hAnsi="新細明體;PMingLiU" w:cs="新細明體;PMingLiU"/>
          <w:kern w:val="0"/>
        </w:rPr>
        <w:t>位好手同場競技，角逐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總獎金及冠軍。業餘組由年僅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的程思嘉奪得，職業組冠軍則是劉依貞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頒獎典禮上，璟都建設機構董事長黃國明、總經理鄭明哲、台灣女子職業高爾夫協會理事長劉依貞、有愛慈善基金會執行長包偉銘、東華高爾夫俱樂部總經理張歐誠及曾雅妮父親曾茂炘出席，見證難得的球壇盛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黃國明說，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台巡女子賽正式納入世界積分組織（</w:t>
      </w:r>
      <w:r>
        <w:rPr>
          <w:rFonts w:cs="新細明體;PMingLiU" w:ascii="新細明體;PMingLiU" w:hAnsi="新細明體;PMingLiU"/>
          <w:kern w:val="0"/>
        </w:rPr>
        <w:t>WWGR</w:t>
      </w:r>
      <w:r>
        <w:rPr>
          <w:rFonts w:ascii="新細明體;PMingLiU" w:hAnsi="新細明體;PMingLiU" w:cs="新細明體;PMingLiU"/>
          <w:kern w:val="0"/>
        </w:rPr>
        <w:t>）後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計入世界排名積分的台巡賽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不限職業與業餘選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同時也是台灣建築業首次籌畫主辦的球賽；程思嘉後來居上成功封后，除是台灣高球史上首位贏得職業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冠的業餘選手，更獲得世界排名積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黃國明說，贊助</w:t>
      </w:r>
      <w:r>
        <w:rPr>
          <w:rFonts w:cs="新細明體;PMingLiU" w:ascii="新細明體;PMingLiU" w:hAnsi="新細明體;PMingLiU"/>
          <w:kern w:val="0"/>
        </w:rPr>
        <w:t>TLPGA</w:t>
      </w:r>
      <w:r>
        <w:rPr>
          <w:rFonts w:ascii="新細明體;PMingLiU" w:hAnsi="新細明體;PMingLiU" w:cs="新細明體;PMingLiU"/>
          <w:kern w:val="0"/>
        </w:rPr>
        <w:t>為選手們創造個人的揮桿舞台外，也有助於台灣在國際賽的能見度，業界寶佳機構這次也共襄盛舉，提供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萬元購票抽獎獎金，鼓勵民眾支持、參與運動賽事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璟都慈善盃女子高球賽邀請北中南</w:t>
      </w:r>
      <w:r>
        <w:rPr>
          <w:rFonts w:cs="新細明體;PMingLiU" w:ascii="新細明體;PMingLiU" w:hAnsi="新細明體;PMingLiU"/>
          <w:kern w:val="0"/>
        </w:rPr>
        <w:t>250</w:t>
      </w:r>
      <w:r>
        <w:rPr>
          <w:rFonts w:ascii="新細明體;PMingLiU" w:hAnsi="新細明體;PMingLiU" w:cs="新細明體;PMingLiU"/>
          <w:kern w:val="0"/>
        </w:rPr>
        <w:t>名國中小有愛寶寶，一方面為選手加油，也希望從中培養興趣，發覺下一個台灣之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16:00Z</dcterms:created>
  <dc:creator>user</dc:creator>
  <dc:description/>
  <cp:keywords/>
  <dc:language>en-US</dc:language>
  <cp:lastModifiedBy>user</cp:lastModifiedBy>
  <dcterms:modified xsi:type="dcterms:W3CDTF">2014-09-01T03:23:00Z</dcterms:modified>
  <cp:revision>2</cp:revision>
  <dc:subject/>
  <dc:title> </dc:title>
</cp:coreProperties>
</file>