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232A31"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232A31"/>
          <w:kern w:val="2"/>
          <w:sz w:val="40"/>
          <w:szCs w:val="40"/>
        </w:rPr>
        <w:t>高爾夫》羅茲納復仇成功，強勢帶走模里西斯公開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9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一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1:48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三年前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eritage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傳承高爾夫俱樂部）延長賽落敗的法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ntoine Rozn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安東尼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羅茲納），三年後不但在轉戰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ont Choisy Le Golf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蒙舒瓦西高爾夫球場）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frasia Bank Mauritius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模里西斯公開賽）復仇成功，還強勢主宰這場因新冠疫情而連續兩年停辦的賽事戰局，最後以五桿之差擊敗西班牙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lfredo Garcia-Heredi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阿弗雷多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賈西亞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希雷迪亞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靠著第二回合攻下六十四桿，羅茲納躍居並列領先，隨後再擊出六十八桿，取得決賽日領先同胞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ulien Bru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胡利安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布倫）兩桿爭冠的優勢。羅茲納週日下午出發後連打四個平標準桿，也讓第三洞博蒂的布倫追到只差一桿，不過就在第五洞抓下當天第一記博蒂，加上對手在第六洞奉送柏忌，瞬間拉開差距。羅茲納再也不客氣了，第七洞起打出一波老鷹、博蒂和博蒂的攻勢，從此再也看不到後面追兵的身影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這位現年二十九歲的巴黎人，後九洞頻頻打平標準桿，直到十七洞才發生失誤，臨收之際博蒂，終場擊出六十七桿，以低於標準桿十九桿的二百六十九桿，贏得自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Golf in Dubai Championship presented by DP Worl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杜拜錦標賽）和去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ommercial Bank Qatar Master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卡達名人賽）後的另一座世巡賽冠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實在太不可思議了！」羅茲納說道：「這是一項很辛苦的運動，我們苦練那麼久，目的就是贏球，很高興終於完成任務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贏球從來不是容易的事，所以真的非常開心。我並沒有去注意成績，我也不想去看，但我知道自己領先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在羅茲納一枝獨秀的情況下，其他選手只有爭奪第二名的份，結果前九洞狂抓五記博蒂的希雷迪亞，雖然後九洞空手而歸，最後也是六十七桿，以低於標準桿十四桿，兩桿之差擊敗七十二桿作收的布倫。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法國軍團成為今年模里西斯公開賽的大贏家，韓裔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eong weon K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高貞源）尾盤繳交六十九桿，以低於標準桿十一桿和同樣六十九桿的南非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ylan Moster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迪倫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莫斯特）和七十桿的瑞典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imon Forsstro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西蒙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佛斯托姆），並列在第四名。</w:t>
      </w:r>
    </w:p>
    <w:p>
      <w:pPr>
        <w:pStyle w:val="Normal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44:00Z</dcterms:created>
  <dc:creator>user</dc:creator>
  <dc:description/>
  <cp:keywords/>
  <dc:language>en-US</dc:language>
  <cp:lastModifiedBy>user</cp:lastModifiedBy>
  <dcterms:modified xsi:type="dcterms:W3CDTF">2022-12-19T05:44:00Z</dcterms:modified>
  <cp:revision>2</cp:revision>
  <dc:subject/>
  <dc:title> </dc:title>
</cp:coreProperties>
</file>