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拉姆克服開局亂流，名人賽首回合並列領先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沉寂了三場比賽，開季打出五戰三勝氣勢的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又發威了，週四在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強攻低於標準桿七桿的六十五桿，不過如此優異的表現還不足以單獨領先第八十七屆名人賽，最後和來自挪威的萊德盃隊友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及利夫球星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並列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拉姆開局就發生四推的雙柏忌慘劇，但隨後連補兩記博蒂，第七洞再下一城，並在第八洞射下老鷹。轉戰後九洞，拉姆分別在十三、十五、十六和十八洞博蒂，平個人在奧古斯塔的最低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如果真的要吞下雙柏忌或四推桿或怎樣，最好就在第一洞，因為還有七十一洞可以彌補。」現年二十八歲的拉姆說道：「之後我變得更加專注，結果無論擊球狀態和判讀及滾動都非常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常常對人說，想要打好名人賽的關鍵在於前六個半洞，也就是說第七洞一定要在球道上，只要力守平標準桿，那就是絕佳的開始。」霍夫蘭則在標準桿五桿的第二洞先射下二十五呎的老鷹，前十三洞就來到低於標準桿七桿，可惜未能再下城池，不過零柏忌完美演出，他說道：「今天打得很愉快，非常好的開始，特別是第二洞的老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身體愈來愈健康的柯普卡，上週剛剛奪得</w:t>
      </w:r>
      <w:r>
        <w:rPr>
          <w:rFonts w:cs="Helvetica" w:ascii="Helvetica" w:hAnsi="Helvetica"/>
          <w:color w:val="232A31"/>
          <w:sz w:val="30"/>
          <w:szCs w:val="30"/>
        </w:rPr>
        <w:t>LIV Golf Orlando</w:t>
      </w:r>
      <w:r>
        <w:rPr>
          <w:rFonts w:ascii="Helvetica" w:hAnsi="Helvetica" w:cs="Helvetica"/>
          <w:color w:val="232A31"/>
          <w:sz w:val="30"/>
          <w:szCs w:val="30"/>
        </w:rPr>
        <w:t>（奧蘭多利夫賽），成為首位贏得兩座利夫聯賽冠軍的選手，並把那股氣勢帶到奧古斯塔，有意重現「大賽製造機」的威力，全場狂抓八記博蒂，另吞一個柏忌，終場也是六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全新的正常狀態，不過已經接近昔日的樣子了。」目前世界排名一百一十八的柯普卡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週前在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屈居第二的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以一張七博蒂和兩柏忌的六十七桿開出，而近況逐漸好轉的前球王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未失一城，進帳五桿，兩人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七位選手擠在六十八桿的並列第六集團，包括前來衛冕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新科比洞賽冠軍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，以及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、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、</w:t>
      </w:r>
      <w:r>
        <w:rPr>
          <w:rFonts w:cs="Helvetica" w:ascii="Helvetica" w:hAnsi="Helvetica"/>
          <w:color w:val="232A31"/>
          <w:sz w:val="30"/>
          <w:szCs w:val="30"/>
        </w:rPr>
        <w:t>Shane Lowe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和</w:t>
      </w:r>
      <w:r>
        <w:rPr>
          <w:rFonts w:cs="Helvetica" w:ascii="Helvetica" w:hAnsi="Helvetica"/>
          <w:color w:val="232A31"/>
          <w:sz w:val="30"/>
          <w:szCs w:val="30"/>
        </w:rPr>
        <w:t>Gary Woodland</w:t>
      </w:r>
      <w:r>
        <w:rPr>
          <w:rFonts w:ascii="Helvetica" w:hAnsi="Helvetica" w:cs="Helvetica"/>
          <w:color w:val="232A31"/>
          <w:sz w:val="30"/>
          <w:szCs w:val="30"/>
        </w:rPr>
        <w:t>（蓋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德蘭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以美國業餘錦標賽冠軍身份獲邀參賽的</w:t>
      </w:r>
      <w:r>
        <w:rPr>
          <w:rFonts w:cs="Helvetica" w:ascii="Helvetica" w:hAnsi="Helvetica"/>
          <w:color w:val="232A31"/>
          <w:sz w:val="30"/>
          <w:szCs w:val="30"/>
        </w:rPr>
        <w:t>Sam Bennett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班尼特）成為這一天的業餘黑馬，面對當今球王薛夫勒毫無懼色，前六洞就打出兩博蒂和一老鷹的佳績，只是接下來全都是平標準桿，終場也是六十八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其他利夫選手以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的七十桿並列十七最佳，而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、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、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和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以七十一桿並列二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再次挑戰生涯大滿貫的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首回合抓下五記博蒂，但也吞下三個柏忌和一個雙柏忌，收平七十二桿，並列三十七，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以三博蒂和五柏忌的七十四桿開出，並列五十四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5:00Z</dcterms:created>
  <dc:creator>user</dc:creator>
  <dc:description/>
  <cp:keywords/>
  <dc:language>en-US</dc:language>
  <cp:lastModifiedBy>user</cp:lastModifiedBy>
  <dcterms:modified xsi:type="dcterms:W3CDTF">2023-04-07T05:45:00Z</dcterms:modified>
  <cp:revision>2</cp:revision>
  <dc:subject/>
  <dc:title> </dc:title>
</cp:coreProperties>
</file>