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公開賽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小潘和 伍茲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1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米寇森 暫居領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梁偉銘／綜合報導〕高爾夫四大賽之一的美國公開賽，台灣業餘好手潘政琮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遇到麻煩，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高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總計高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9</w:t>
      </w:r>
      <w:r>
        <w:rPr>
          <w:rFonts w:ascii="新細明體;PMingLiU" w:hAnsi="新細明體;PMingLiU" w:cs="新細明體;PMingLiU"/>
          <w:kern w:val="0"/>
        </w:rPr>
        <w:t>桿，下滑至與世界球王老虎伍茲等人並列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名。五度在這項大賽屈居亞軍的美國「左手怪傑」米寇森，以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暫居領先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年僅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的潘政琮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前首度參賽但未晉級，如今捲土重來，已成為</w:t>
      </w:r>
      <w:r>
        <w:rPr>
          <w:rFonts w:cs="新細明體;PMingLiU" w:ascii="新細明體;PMingLiU" w:hAnsi="新細明體;PMingLiU"/>
          <w:kern w:val="0"/>
        </w:rPr>
        <w:t>1985</w:t>
      </w:r>
      <w:r>
        <w:rPr>
          <w:rFonts w:ascii="新細明體;PMingLiU" w:hAnsi="新細明體;PMingLiU" w:cs="新細明體;PMingLiU"/>
          <w:kern w:val="0"/>
        </w:rPr>
        <w:t>年陳志忠後，我國首位勇闖美國公開賽決賽的新希望。小潘最後一回合將與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歲的威爾斯老將唐納森同組，週日適逢美國父親節，小潘期許爭取佳績，告慰已故父親潘榮和，「他是我的啟蒙恩師，在比賽中扮演重要角色，雖然不幸幾年前過世，但他肯定在某個地方看著我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當地天氣變化多端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由陰雨轉晴，果嶺速度難以捉摸，潘政琮適應不及吃足苦頭。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他分別在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吞下柏忌。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抓到唯一小鳥，卻於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收下雙柏忌，緊接著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又柏忌。儘管跌出領先集團，小潘目前仍是表現最佳的亞洲選手，領先日本松山英樹、南韓金飛鳥、崔京周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強的伍茲、麥克羅伊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同組較勁，表現持續低迷，伍茲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更平了美國公開賽生涯最差成績。麥克羅伊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總桿數</w:t>
      </w:r>
      <w:r>
        <w:rPr>
          <w:rFonts w:cs="新細明體;PMingLiU" w:ascii="新細明體;PMingLiU" w:hAnsi="新細明體;PMingLiU"/>
          <w:kern w:val="0"/>
        </w:rPr>
        <w:t>218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滿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>歲的米寇森，有機會乘勝追擊，首度奪冠當生日賀禮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3:00Z</dcterms:created>
  <dc:creator>33</dc:creator>
  <dc:description/>
  <dc:language>en-US</dc:language>
  <cp:lastModifiedBy>33</cp:lastModifiedBy>
  <dcterms:modified xsi:type="dcterms:W3CDTF">2013-06-27T08:02:00Z</dcterms:modified>
  <cp:revision>1</cp:revision>
  <dc:subject/>
  <dc:title> </dc:title>
</cp:coreProperties>
</file>