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旅美好手伯梅斯特，登喜路錦標賽領先群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3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梅斯特）已經一年多不知冠軍為何物，不過目前正邁向生涯巔峰，如今世界排名五十八，並成功轉戰美巡賽，本週試圖把握住最後一次贏球的機會，結果這位南非二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pard Creek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豹溪高爾夫俱樂部）搶得好彩頭，以低於標準桿七桿的六十五桿獨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領先榜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奧地利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as Nemec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盧卡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內梅茨），早上繳卡時一度以六十六桿領先，後來才被伯梅斯特超前，而另外四位地主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nden Gra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雷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co Ahl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勒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rren Fichard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查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on Germishuy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昂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米修斯），加上法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Ravet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維托），五人以一桿之差並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三歲的伯梅斯特，去年五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enerif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特內里費公開賽）贏得個人第二座世巡賽冠軍，年底回國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 African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年終世界排名來到個人新高的六十七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今年遲遲未能開胡，但靠著六場前五，包括兩個第二，伯梅斯特的世界排名繼續往前推升，不過更重要的是通過光巡賽總決戰三部曲的考驗，九月初正式展開美巡賽生涯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德森錦標賽）繳出第四名的佳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伯梅斯特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vestec South African Ope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非公開賽）並列第五，本週有意更上層樓，開局後九洞狂抓六記博蒂，也把自己送上領先榜寶座，他賽後說道：「多麼完美的後九洞！這是我打過最棒的九洞，實在超開心的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首度造訪雷豹溪的內梅茨，全場抓下七記博蒂，另吞一個柏忌，他說道：「截至目前為為止，我非常喜歡這座球場和場外的風景，很高興來到這裡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勇奪南非公開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倫斯）以六十九桿開出，暫居並列十七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五十三歲的長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nie El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厄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爾斯），最近連續兩週參加沒有年紀限制的比賽，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NI Indonesian Masters presented by T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尼名人賽）並列五十六，本週回家擊出七十桿，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薩伊登豪特）等人並列三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6:00Z</dcterms:created>
  <dc:creator>user</dc:creator>
  <dc:description/>
  <cp:keywords/>
  <dc:language>en-US</dc:language>
  <cp:lastModifiedBy>user</cp:lastModifiedBy>
  <dcterms:modified xsi:type="dcterms:W3CDTF">2022-12-09T05:46:00Z</dcterms:modified>
  <cp:revision>2</cp:revision>
  <dc:subject/>
  <dc:title> </dc:title>
</cp:coreProperties>
</file>