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週，薛夫勒平均積分突破雙位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此時，原本還不知美巡賽冠軍為何物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突然脫胎換骨，分別贏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進而站上球王攻擊發起線，接著再添得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榮登史上第二十五位世界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後來再也不知贏球為物，連續統治三十週後讓位，直到重返首勝起始地的鳳凰城才從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手中要回龍頭寶座，不過王者再臨僅僅待了七天，結果遭到另一位歐洲戰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以一座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冠軍趕下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衛冕不了阿諾帕瑪邀請賽的薛夫勒，隔週贏得層級更高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除了獨得美巡賽史上最高的四百五十萬美元獎金之外，還拿到「第五大賽」的保障冠軍八十分，平均積分一舉突破雙位數的</w:t>
      </w:r>
      <w:r>
        <w:rPr>
          <w:rFonts w:cs="Helvetica" w:ascii="Helvetica" w:hAnsi="Helvetica"/>
          <w:color w:val="232A31"/>
          <w:sz w:val="30"/>
          <w:szCs w:val="30"/>
        </w:rPr>
        <w:t>10.3989</w:t>
      </w:r>
      <w:r>
        <w:rPr>
          <w:rFonts w:ascii="Helvetica" w:hAnsi="Helvetica" w:cs="Helvetica"/>
          <w:color w:val="232A31"/>
          <w:sz w:val="30"/>
          <w:szCs w:val="30"/>
        </w:rPr>
        <w:t>分，非但報了拉姆的「一箭之仇」，目前在球王爭霸戰保有</w:t>
      </w:r>
      <w:r>
        <w:rPr>
          <w:rFonts w:cs="Helvetica" w:ascii="Helvetica" w:hAnsi="Helvetica"/>
          <w:color w:val="232A31"/>
          <w:sz w:val="30"/>
          <w:szCs w:val="30"/>
        </w:rPr>
        <w:t>1.2301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兩大歐洲戰將一位因病退賽，一位只打兩天就遭到淘汰，世界排名分居二、三名，不過拜參賽場次少了六、七場所賜，在採取平均積分制的世界排名相對有利，下週有機會在世界比洞賽取而代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獎金兩千五百萬美元的球員錦標賽「雨露均霑」，高達五位選手進帳百萬美元以上，像輸了五桿的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就帶走比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還多的二百七十二萬五千美元，加外獲得比很多美巡賽冠軍還多的四十八分，重返二十大高手行列的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各得二十八分，排名分居第九和二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在休兵一週後重新開工，進行非洲首部曲的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，賽前世界排名二百五十七的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，靠著週末強攻六十三和六十六桿，笑擁生涯第三勝，落袋</w:t>
      </w:r>
      <w:r>
        <w:rPr>
          <w:rFonts w:cs="Helvetica" w:ascii="Helvetica" w:hAnsi="Helvetica"/>
          <w:color w:val="232A31"/>
          <w:sz w:val="30"/>
          <w:szCs w:val="30"/>
        </w:rPr>
        <w:t>14.34014</w:t>
      </w:r>
      <w:r>
        <w:rPr>
          <w:rFonts w:ascii="Helvetica" w:hAnsi="Helvetica" w:cs="Helvetica"/>
          <w:color w:val="232A31"/>
          <w:sz w:val="30"/>
          <w:szCs w:val="30"/>
        </w:rPr>
        <w:t>分，暫居一百五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則成就了澳洲選手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，最後在延長賽強壓地頭蛇</w:t>
      </w:r>
      <w:r>
        <w:rPr>
          <w:rFonts w:cs="Helvetica" w:ascii="Helvetica" w:hAnsi="Helvetica"/>
          <w:color w:val="232A31"/>
          <w:sz w:val="30"/>
          <w:szCs w:val="30"/>
        </w:rPr>
        <w:t>Chonlatit Chuenboonngam</w:t>
      </w:r>
      <w:r>
        <w:rPr>
          <w:rFonts w:ascii="Helvetica" w:hAnsi="Helvetica" w:cs="Helvetica"/>
          <w:color w:val="232A31"/>
          <w:sz w:val="30"/>
          <w:szCs w:val="30"/>
        </w:rPr>
        <w:t>（鍾拉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春彭南），進帳</w:t>
      </w:r>
      <w:r>
        <w:rPr>
          <w:rFonts w:cs="Helvetica" w:ascii="Helvetica" w:hAnsi="Helvetica"/>
          <w:color w:val="232A31"/>
          <w:sz w:val="30"/>
          <w:szCs w:val="30"/>
        </w:rPr>
        <w:t>7.33379</w:t>
      </w:r>
      <w:r>
        <w:rPr>
          <w:rFonts w:ascii="Helvetica" w:hAnsi="Helvetica" w:cs="Helvetica"/>
          <w:color w:val="232A31"/>
          <w:sz w:val="30"/>
          <w:szCs w:val="30"/>
        </w:rPr>
        <w:t>分，排名從四百四十六變成三百二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6:00Z</dcterms:created>
  <dc:creator>user</dc:creator>
  <dc:description/>
  <cp:keywords/>
  <dc:language>en-US</dc:language>
  <cp:lastModifiedBy>user</cp:lastModifiedBy>
  <dcterms:modified xsi:type="dcterms:W3CDTF">2023-03-14T05:46:00Z</dcterms:modified>
  <cp:revision>2</cp:revision>
  <dc:subject/>
  <dc:title> </dc:title>
</cp:coreProperties>
</file>