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排名第三十五週，麥克羅伊三贏巡迴錦標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21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nsey Weng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綜合報導】聯邦快遞盃季後賽的陣容編制愈來愈小，世界排名積分自然愈來愈少，特別是進入全新計分系統後，今年只有二十九人參加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HE TOUR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巡迴錦標賽），冠軍回報也就不如以前那樣豐厚，像北愛爾蘭名將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Rory McIlroy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麥克羅伊）繼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1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1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再度高舉唱凱歌，當時分別獲得五十八和六十分，這次僅僅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8.8062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隨著美巡年終大賽從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1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開始採取讓桿制，確保了巡迴錦標賽和聯邦快遞盃得主為同一人的結局，不過世界排名單純計算選手的桿數。那一年，麥克羅伊四天成績為低於標準桿十三桿，最後以三桿之差擊敗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Xander Schauffele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蕭佛利），今年進步了四桿，只贏了韓國選手任成宰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ungjae Im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一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然而，光是這一桿就差了一千二百二十五萬美元，但積分少了將近二十分。儘管如此，冠軍就是冠軍，麥克羅伊笑擁生涯第二十二座美巡賽，世界排名前進至第三位，重返榮耀之路縮短至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.326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任成宰吞下最近五次出賽中的第三個第二名，另兩場為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M Ope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明尼蘇達公開賽）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Wyndham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溫德漢姆錦標賽），不過獲得五百七十五萬美元的安慰獎，世界排名落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3.2837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分，小升一席來到十八名的位置，而美國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ax Hom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麥克斯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霍馬）拿到價值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5.52248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分的第三名，緊追在任成宰後面兩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光巡賽上演總決戰二部曲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Nationwide Children's Hospital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兒童醫院錦標賽），瑞典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David Lingmerth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大衛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林莫斯）終結長達七年多的冠軍荒，除了重新獲得美巡賽的先發地位之外，還拿到比巡迴錦標賽第三名還多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9.83101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分，排名從五百九十八翻升至二百七十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世巡賽的分數一場比一場多，南非新生代好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hriston Lawrence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崔斯頓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羅倫斯）在延長賽勇奪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Omega European Master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歐洲名人賽），獨得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6.01978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分，挺進百大行列的八十七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原本舊制中保障十六分的日巡賽，如今再也過不了十分關卡，新科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ansan KBC August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奧古斯塔盃）冠軍河本力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Riki Kawamoto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拿到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8.0797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分，世界排名暫居四百二十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47:00Z</dcterms:created>
  <dc:creator>user</dc:creator>
  <dc:description/>
  <cp:keywords/>
  <dc:language>en-US</dc:language>
  <cp:lastModifiedBy>user</cp:lastModifiedBy>
  <dcterms:modified xsi:type="dcterms:W3CDTF">2022-08-31T05:47:00Z</dcterms:modified>
  <cp:revision>2</cp:revision>
  <dc:subject/>
  <dc:title> </dc:title>
</cp:coreProperties>
</file>