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挑戰賽 業餘溫楨祥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高爾夫仰德挑戰賽今天進行首輪賽事，業餘小將溫楨祥雖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但靠著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的凌厲攻勢，以平球場最佳紀錄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ree Bond TPGA Challenge Tour</w:t>
      </w:r>
      <w:r>
        <w:rPr>
          <w:rFonts w:ascii="新細明體;PMingLiU" w:hAnsi="新細明體;PMingLiU" w:cs="新細明體;PMingLiU"/>
          <w:kern w:val="0"/>
        </w:rPr>
        <w:t>挑戰巡迴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，總獎金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的仰德挑戰賽今天在桃園高爾夫俱樂部開始兩輪共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新豐球場培訓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業餘球員溫楨祥，今天在鐵桿與推桿表現都好的情況下，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另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目前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位居領先，而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成績，也平了球場最低桿紀錄。</w:t>
      </w:r>
    </w:p>
    <w:p>
      <w:pPr>
        <w:pStyle w:val="Web"/>
        <w:rPr/>
      </w:pPr>
      <w:r>
        <w:rPr/>
        <w:t>溫楨祥說，明天決賽要減少開球失誤率，也希望鐵桿與推桿都能保持今天的手感，奪冠才有希望。</w:t>
      </w:r>
    </w:p>
    <w:p>
      <w:pPr>
        <w:pStyle w:val="Web"/>
        <w:rPr/>
      </w:pPr>
      <w:r>
        <w:rPr/>
        <w:t>首站冠軍，今年</w:t>
      </w:r>
      <w:r>
        <w:rPr/>
        <w:t>1</w:t>
      </w:r>
      <w:r>
        <w:rPr/>
        <w:t>月正式轉入職業的王偉倫今天打出</w:t>
      </w:r>
      <w:r>
        <w:rPr/>
        <w:t>3</w:t>
      </w:r>
      <w:r>
        <w:rPr/>
        <w:t>鳥、</w:t>
      </w:r>
      <w:r>
        <w:rPr/>
        <w:t>0</w:t>
      </w:r>
      <w:r>
        <w:rPr/>
        <w:t>柏忌的</w:t>
      </w:r>
      <w:r>
        <w:rPr/>
        <w:t>69</w:t>
      </w:r>
      <w:r>
        <w:rPr/>
        <w:t>桿佳績，以</w:t>
      </w:r>
      <w:r>
        <w:rPr/>
        <w:t>1</w:t>
      </w:r>
      <w:r>
        <w:rPr/>
        <w:t>桿之差緊追在溫楨祥之後，排名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王偉倫說，今天他的開球木桿、鐵桿及推桿都發揮得很平均，但因果嶺草紋與速度判讀不易，所以在短切的力道上有兩洞失誤，因此錯失抓鳥良機。</w:t>
      </w:r>
    </w:p>
    <w:p>
      <w:pPr>
        <w:pStyle w:val="Web"/>
        <w:rPr/>
      </w:pPr>
      <w:r>
        <w:rPr/>
        <w:t>對於明天的比賽，王偉倫說，決賽不會想太多，只要抓住自己的擊球節奏即可，掌握住當下情況，不過短桿的打法他會修正一下，希望對成績有所幫助。</w:t>
      </w:r>
      <w:r>
        <w:rPr/>
        <w:t>10406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33</dc:creator>
  <dc:description/>
  <dc:language>en-US</dc:language>
  <cp:lastModifiedBy>33</cp:lastModifiedBy>
  <dcterms:modified xsi:type="dcterms:W3CDTF">2015-06-22T08:43:00Z</dcterms:modified>
  <cp:revision>1</cp:revision>
  <dc:subject/>
  <dc:title> </dc:title>
</cp:coreProperties>
</file>