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桿數記錯 汪聰傑領先變失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百齡罈冠軍盃高球賽原本獨走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英格蘭選手魯頓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衝太快，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「爆胎」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將葉偉志、汪聰傑與揚昇球場培訓的業餘小將李玠柏，有默契同時飆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同以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竄升並列領先。可惜，汪聰傑賽後被大會告知成績卡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桿數記錯，遭取消資格，空歡喜一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汪聰傑，是名將汪德昌的兒子，這是他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到並列領先，當他賽後高興急著回家告訴父親好消息時，卻被大會告知，他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成績卡的總桿雖然無誤，不過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的桿數記相反，遭取消資格，汪聰傑聽後難過不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說：「聰傑賽後沒有確認成績卡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桿數就簽名交卡，的確是他的疏失，不過記他成績的葉偉志，是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球齡的職業選手，怎會發生記錯好幾洞桿數這樣離譜的事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表示，聰傑賽後交成績卡時只確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為總桿正確，就沒查覺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的桿數記相反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這麼好就發生這樣的事，他當然很難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事後解釋說，交卡時自己的成績也被同組的英格蘭選手傑克森，記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當時只顧急著與他確認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桿數，沒好好與汪聰傑校對他的成績，對他因被取消資格感到很抱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8:00Z</dcterms:created>
  <dc:creator>33</dc:creator>
  <dc:description/>
  <dc:language>en-US</dc:language>
  <cp:lastModifiedBy>33</cp:lastModifiedBy>
  <dcterms:modified xsi:type="dcterms:W3CDTF">2013-08-19T04:01:00Z</dcterms:modified>
  <cp:revision>1</cp:revision>
  <dc:subject/>
  <dc:title> </dc:title>
</cp:coreProperties>
</file>