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／盧曉晴澳洲出賽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先追袋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342900" cy="3429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三立新聞網</w:t>
        </w:r>
        <w:r>
          <w:rPr>
            <w:rStyle w:val="InternetLink"/>
            <w:rFonts w:ascii="Helvetica" w:hAnsi="Helvetica" w:cs="Helvetica" w:eastAsia="Helvetica"/>
            <w:b/>
            <w:bCs/>
            <w:color w:val="222222"/>
            <w:kern w:val="0"/>
            <w:sz w:val="18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setn.com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36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記者劉忠杰／綜合報導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美國職業女子高球巡迴賽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移師澳洲，明天將展開總獎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美元（約新台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38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元）的維多利亞公開賽，台灣球員在「一姊」盧曉晴的領軍下，還有蔡佩穎及錢珮芸等人參賽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857750" cy="353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FFFF"/>
          <w:kern w:val="0"/>
          <w:sz w:val="23"/>
        </w:rPr>
        <w:t>檢視相片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盧曉晴。（資料照／翻攝自盧曉晴臉書）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維多利亞公開賽是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與澳巡賽共同主辦，下周在澳洲中部大城阿德雷德舉辦的澳洲女子公開賽，同樣是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單位共同主辦，總獎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美元（約新台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0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元），台灣「微笑天后」曾雅妮也將參賽，預計明天出發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以日巡賽為主戰場的盧曉晴，此次是受到贊助商的邀請、以外卡資格出賽，儘管如此，盧曉晴仍在年前就到這座位在墨爾本西南方約個小時車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th Beach Golf Link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球場進行練習，甚至在臉書上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追逐袋鼠的照片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284345" cy="227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FFFF"/>
          <w:kern w:val="0"/>
          <w:sz w:val="23"/>
        </w:rPr>
        <w:t>檢視相片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盧曉晴在練球之餘不忘追追袋鼠。（圖／翻攝自盧曉晴臉書）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上個月的台灣女子公開賽拿下亞軍的蔡佩穎，則是靠著澳洲巡迴賽資格考試，取得此站及下周澳洲女子公開賽的參賽權；錢佩芸則是以美巡賽資格而參賽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jc w:val="center"/>
        <w:rPr/>
      </w:pPr>
      <w:hyperlink r:id="rId8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tn.com/" TargetMode="External"/><Relationship Id="rId5" Type="http://schemas.openxmlformats.org/officeDocument/2006/relationships/hyperlink" Target="http://www.setn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?subject=LPGA&#65295;&#30439;&#26313;&#26228;&#28595;&#27954;&#20986;&#36093; &#20808;&#36861;&#34955;&#40736;&amp;body=LPGA&#65295;&#30439;&#26313;&#26228;&#28595;&#27954;&#20986;&#36093; &#20808;&#36861;&#34955;&#40736; https%3A%2F%2Ftw.sports.yahoo.com%2Fnews%2Flpga-%25E7%259B%25A7%25E6%259B%2589%25E6%2599%25B4%25E6%25BE%25B3%25E6%25B4%25B2%25E5%2587%25BA%25E8%25B3%25BD-%25E5%2585%2588%25E8%25BF%25BD%25E8%25A2%258B%25E9%25BC%25A0-043625254.html%3Fsoc_src%3Dsocial-sh%26soc_trk%3Dm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2-11T05:48:00Z</dcterms:modified>
  <cp:revision>169</cp:revision>
  <dc:subject/>
  <dc:title/>
</cp:coreProperties>
</file>