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費茲派崔克守住傳承盃，史畢斯三洞延長賽落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看起來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又要在</w:t>
      </w:r>
      <w:r>
        <w:rPr>
          <w:rFonts w:cs="Helvetica" w:ascii="Helvetica" w:hAnsi="Helvetica"/>
          <w:color w:val="232A31"/>
          <w:sz w:val="30"/>
          <w:szCs w:val="30"/>
        </w:rPr>
        <w:t>Harbour Town Golf Links</w:t>
      </w:r>
      <w:r>
        <w:rPr>
          <w:rFonts w:ascii="Helvetica" w:hAnsi="Helvetica" w:cs="Helvetica"/>
          <w:color w:val="232A31"/>
          <w:sz w:val="30"/>
          <w:szCs w:val="30"/>
        </w:rPr>
        <w:t>（哈伯鎮高爾夫球場）的延長賽脫穎而出，再次披上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的紅格子夾克，不過這回未能獲得高爾夫之神的眷顧，連續兩洞的冠軍推桿從洞邊溜過，接著第三洞看著英格蘭選手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用九號鐵打出一記絕妙好球，留下一呎的博蒂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費茲派崔克終於在這座兒時渡假時曾經造訪過的</w:t>
      </w:r>
      <w:r>
        <w:rPr>
          <w:rFonts w:cs="Helvetica" w:ascii="Helvetica" w:hAnsi="Helvetica"/>
          <w:color w:val="232A31"/>
          <w:sz w:val="30"/>
          <w:szCs w:val="30"/>
        </w:rPr>
        <w:t>Pete Dye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設計球場封王，贏得自去年美國公開賽後的首勝，獨得三百六十萬美元，賽後開心說道：「難以形容目前的感受，我想沒有比這樣更好的結局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第三回合狂飆六十三桿，費茲派崔克取得領先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一桿的優勢，史畢斯另以一桿在後，三大高手決賽日同組對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費茲派崔克延續昨天的氣勢，前五洞進帳兩桿，不過前來衛冕的史畢斯更猛，六洞抓下博蒂，一舉追平對手。隨著費茲派崔克在第七洞柏忌，史畢斯反倒超前一桿，十三洞再下一城，可惜十四洞發生失誤，所幸十五洞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費茲派崔克克服剩五洞落後兩桿的劣勢，適時在十五和十六洞連續博蒂，終場收住六十八桿，而史畢斯繳交六十六桿，兩人同以低於標準桿十七桿的二百六十七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標準桿四桿的第十八洞，史畢斯幾乎就要送進十二呎博蒂，無奈小白撞到右洞口而出，轉戰標準桿三桿的十七洞，又錯失距離更近的九呎冠軍推桿，隨後當天第三度回到第十八洞，在費茲派崔克先打出好球的壓力下，小白球離洞口還有二十六呎，無緣將戰局延長至第四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覺得自己一定要有耐心，」七天前在名人賽並列第十的費茲派崔克說道：「我努力撐住，而且打得非常好。其實上週就打得不錯，本週練球時就覺得狀況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延長賽敗給史畢斯的坎特雷，栽在十三和十四洞的連續柏忌，等到十五洞補回博蒂時已經太遲了，最後繳交六十八桿，以一桿之差被摒除在延長賽大門外，獲得一百三十八萬美元的安慰獎，史畢斯則落袋二百一十八萬美元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靠著十五至十七洞的連續博蒂，終場六十六桿，以低於標準桿十五桿名列第四，而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和</w:t>
      </w:r>
      <w:r>
        <w:rPr>
          <w:rFonts w:cs="Helvetica" w:ascii="Helvetica" w:hAnsi="Helvetica"/>
          <w:color w:val="232A31"/>
          <w:sz w:val="30"/>
          <w:szCs w:val="30"/>
        </w:rPr>
        <w:t>Hayden Buckley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克利）分別擊出六十五和六十七桿，一桿之差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企圖重返世界球王寶座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只打出七十桿，從出發時並列第四落居低於標準桿十二桿的並列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新科名人賽冠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克服開局七十二桿的劣勢，最後來到低於標準桿十一桿的並列十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6:00Z</dcterms:created>
  <dc:creator>user</dc:creator>
  <dc:description/>
  <cp:keywords/>
  <dc:language>en-US</dc:language>
  <cp:lastModifiedBy>user</cp:lastModifiedBy>
  <dcterms:modified xsi:type="dcterms:W3CDTF">2023-04-17T05:46:00Z</dcterms:modified>
  <cp:revision>2</cp:revision>
  <dc:subject/>
  <dc:title> </dc:title>
</cp:coreProperties>
</file>