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 史特法尼一桿進洞驚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560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公開賽 史特法尼一桿進洞驚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賓州阿德莫爾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美國高爾夫選手史特法尼（</w:t>
      </w:r>
      <w:r>
        <w:rPr>
          <w:rFonts w:cs="新細明體;PMingLiU" w:ascii="新細明體;PMingLiU" w:hAnsi="新細明體;PMingLiU"/>
          <w:kern w:val="0"/>
        </w:rPr>
        <w:t>Shawn Stefani</w:t>
      </w:r>
      <w:r>
        <w:rPr>
          <w:rFonts w:ascii="新細明體;PMingLiU" w:hAnsi="新細明體;PMingLiU" w:cs="新細明體;PMingLiU"/>
          <w:kern w:val="0"/>
        </w:rPr>
        <w:t>）今天在美國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一桿進洞，成了本賽一大亮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美國公開賽史上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次出現一桿進洞，也是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歲的史特法尼生涯首度在賽事中上演一桿進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特法尼開心地跳來跳去，還和桿弟一起跳舞慶祝，和他昨天爆桿繳出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 xml:space="preserve">桿的心情形成強烈對比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特法尼今天以低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繳出高於標準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9</w:t>
      </w:r>
      <w:r>
        <w:rPr>
          <w:rFonts w:ascii="新細明體;PMingLiU" w:hAnsi="新細明體;PMingLiU" w:cs="新細明體;PMingLiU"/>
          <w:kern w:val="0"/>
        </w:rPr>
        <w:t>總桿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2654;&#20844;&#38283;&#36093;-&#21490;&#29305;&#27861;&#23612;-&#26751;&#36914;&#27934;&#39514;&#33399;.-photo-04390721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33</dc:creator>
  <dc:description/>
  <dc:language>en-US</dc:language>
  <cp:lastModifiedBy>33</cp:lastModifiedBy>
  <dcterms:modified xsi:type="dcterms:W3CDTF">2013-06-27T07:29:00Z</dcterms:modified>
  <cp:revision>1</cp:revision>
  <dc:subject/>
  <dc:title> </dc:title>
</cp:coreProperties>
</file>