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巨頭爭霸奧古斯塔，衛冕者薛夫勒力保王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眾星雲集的高階指定美巡賽事開打，今年順勢點燃三巨頭話題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先後以冠軍重返世界排名之巔，不過薛夫勒除了贏得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之外，上個月再添得價值八十分的「第五大賽」－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一舉穩固球王寶座的大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這樣，薛夫勒連續在位四週，本週回到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展開名人賽衛冕之旅，這次將面臨兩大歐洲星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．麥克羅伊）和拉姆的挑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最近的球王爭霸戰中，北愛爾蘭名將其實有機會以一座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冠軍重返榮耀，可惜最後自亂陣腳，另外兩週前眼看著就要殺進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冠軍戰，結果遭到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麥克羅伊感到安慰的是，比洞賽的第三名安慰獎擊敗薛夫勒，世界排名回升至第二位，目前落後薛夫勒</w:t>
      </w:r>
      <w:r>
        <w:rPr>
          <w:rFonts w:cs="Helvetica" w:ascii="Helvetica" w:hAnsi="Helvetica"/>
          <w:color w:val="232A31"/>
          <w:sz w:val="30"/>
          <w:szCs w:val="30"/>
        </w:rPr>
        <w:t>1.3264</w:t>
      </w:r>
      <w:r>
        <w:rPr>
          <w:rFonts w:ascii="Helvetica" w:hAnsi="Helvetica" w:cs="Helvetica"/>
          <w:color w:val="232A31"/>
          <w:sz w:val="30"/>
          <w:szCs w:val="30"/>
        </w:rPr>
        <w:t>分，只要本週完成生涯大滿貫壯舉，獨得一百分，就有機會邁入第一百二十三週的統治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以今年開季狀態來看，西班牙戰將拉姆無疑是超強的，他延續去年季末四戰兩勝的氣勢，前五次出賽都有機會贏得冠軍，最後帶回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兩場高階指定賽事和有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進而從薛夫勒手中要回世界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拉姆僅僅待了三週，最近連續三場比賽落在三十名外，其中球員錦標賽還因身體不適退賽，不但眼睜睜看著薛夫勒把他趕下台，雙方差距也擴大至</w:t>
      </w:r>
      <w:r>
        <w:rPr>
          <w:rFonts w:cs="Helvetica" w:ascii="Helvetica" w:hAnsi="Helvetica"/>
          <w:color w:val="232A31"/>
          <w:sz w:val="30"/>
          <w:szCs w:val="30"/>
        </w:rPr>
        <w:t>1.4398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萊德盃隊友麥克羅伊一樣，拉姆即使週日下午從薛夫勒手中穿上綠夾克，也不見得能夠在球王爭霸戰取而代之，還得期待對手別名列前茅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9:00Z</dcterms:created>
  <dc:creator>user</dc:creator>
  <dc:description/>
  <cp:keywords/>
  <dc:language>en-US</dc:language>
  <cp:lastModifiedBy>user</cp:lastModifiedBy>
  <dcterms:modified xsi:type="dcterms:W3CDTF">2023-04-06T05:49:00Z</dcterms:modified>
  <cp:revision>2</cp:revision>
  <dc:subject/>
  <dc:title> </dc:title>
</cp:coreProperties>
</file>