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美國女子業餘錦標賽 復仇成功 陳彥寧挺進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4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強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675" cy="2565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1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30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歲旅美業餘高球好手陳彥寧，昨在美國女子業餘錦標賽以「贏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洞剩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洞」，擊敗韓裔美籍小將狄亞茲，闖進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強賽，為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月前美國女子業餘公共球場錦標賽冠軍戰落敗，報回一箭之仇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陳彥寧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月在美國年度業餘大賽之一的美國女子業餘公共球場錦標賽冠軍戰，因體力不濟而以「輸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洞剩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」，慘敗給狄亞茲屈居亞軍，賽後傷心不已。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人昨天再於美國女子業餘錦標賽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強賽對決，結果陳彥寧前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洞與狄亞茲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度戰平，第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洞開始取得領先，打完第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洞就以「贏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洞剩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洞」勝出，復仇成功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陳彥寧將在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強賽遭遇中國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歲小將封悅，爭取冠軍戰門票。目前定居奧蘭多的封悅，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強賽以「贏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洞剩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洞」淘汰</w:t>
      </w:r>
      <w:r>
        <w:rPr>
          <w:rFonts w:cs="新細明體;PMingLiU" w:ascii="新細明體;PMingLiU" w:hAnsi="新細明體;PMingLiU"/>
          <w:kern w:val="0"/>
        </w:rPr>
        <w:t>NCAA</w:t>
      </w:r>
      <w:r>
        <w:rPr>
          <w:rFonts w:ascii="新細明體;PMingLiU" w:hAnsi="新細明體;PMingLiU" w:cs="新細明體;PMingLiU"/>
          <w:kern w:val="0"/>
        </w:rPr>
        <w:t>錦標賽冠軍朴安妮，實力不容小覷，不過陳彥寧經驗較占上風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0:58:00Z</dcterms:created>
  <dc:creator>33</dc:creator>
  <dc:description/>
  <dc:language>en-US</dc:language>
  <cp:lastModifiedBy>33</cp:lastModifiedBy>
  <dcterms:modified xsi:type="dcterms:W3CDTF">2013-08-19T02:59:00Z</dcterms:modified>
  <cp:revision>1</cp:revision>
  <dc:subject/>
  <dc:title> </dc:title>
</cp:coreProperties>
</file>