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女子台巡菲律賓戰，</w:t>
      </w:r>
      <w:r>
        <w:rPr>
          <w:rFonts w:cs="Helvetica" w:ascii="Helvetica" w:hAnsi="Helvetica"/>
          <w:color w:val="000000"/>
        </w:rPr>
        <w:t>TLPGA</w:t>
      </w:r>
      <w:r>
        <w:rPr>
          <w:rFonts w:ascii="Helvetica" w:hAnsi="Helvetica" w:cs="Helvetica"/>
          <w:color w:val="000000"/>
        </w:rPr>
        <w:t>球星對決東南亞好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9:38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/>
        <w:drawing>
          <wp:inline distT="0" distB="0" distL="0" distR="0">
            <wp:extent cx="55626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女子台巡菲律賓戰，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球星對決東南亞好手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葉怡君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 ICTSI Champion Tour at Manila South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CTS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巡迴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南木站）將於七月十八日在菲律賓馬尼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Manila Southwoods Golf &amp; C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尼拉南木高爾夫球場）開打，這場比賽將舉行三回合五十四洞，總獎金為七萬五千美元，冠軍可贏得美金一萬五千元，亞軍可獲七千五百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項比賽是台灣女子職業高爾夫協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第四年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dies Philippine Golf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；菲律賓女子巡迴賽）合辦的兩場比賽之一，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 TLPGA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巡女子賽的第六場，也是菲律賓女子巡迴賽今年的第十站比賽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不斷與國際接軌，提升賽事水準，保持並增加與國外女子巡迴賽共同認證合作，帶給台灣選手更多、更寬廣的世界舞台揮灑空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項比賽有來自印尼、日本、韓國、馬來西亞、菲律賓、新加坡、泰國、美國及台灣九個國家，計八十四位中外職業女將及十六位業餘球員，共一百位選手參賽，其中有十九位台灣職業球員及六位台灣業餘選手；泰國有四十三位，占比賽最多數；地主國菲律賓十一位職業選手及五位業餘球員參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馬尼拉南木球場的球道全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,54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碼，七月十七日原先舉行賽前十八洞職業業餘配對賽，受到亨利颱風影響，雨勢忽大忽小，所以大會取消了配對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CTS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ternational Container Terminal Services, Inc.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是菲律賓女子巡迴賽的冠名贊助商，今年是第六年贊助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有六場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都是八場比賽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增為十場，去年為十一場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此次參賽的台灣選手多是新生代好手，包括今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巡賽至今獎金榜排名前十的三位，排名第二的李欣、第三的陳敏柔，與第九的林子麒都共襄盛舉。兩位侯家姐妹業餘選手侯羽桑與侯羽薔也連袂參賽，侯羽薔今年五月以業餘身分拿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公開賽南寶站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菲律賓也有不少好手迎戰，全力要將冠軍獎杯留下來，包括已是美國次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ymetra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辛梅塔巡迴賽）二年級生的菲律賓地主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rincess Mary Super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普林瑟斯．瑪莉．蘇波蘿），將尋求今年菲巡賽的第三冠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菲巡獎金后池田千尋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ihiro Ike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目前暫居菲巡獎金榜第一，將追求今年菲巡賽第二冠；菲巡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~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連續三年獎金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yna Rodrigue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席娜．羅德里蓋茲）也在圍繩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外還有菲律賓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ine DEL Rosari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琳．羅莎里奧）則是去年菲巡賽獎金后，今年尋求菲巡首冠與追求獎金后連霸。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varisa Yoktu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帕瓦莉莎．尤杜安）至今辛梅塔排名第十七位。而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paporn Kawinpako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尤帕彭．卡恩帕肯）在一月及六月分別拿下菲巡兩冠，此次也企求第三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泰國軍團除了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菲律賓名人賽冠軍得主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ranporn Langkulgasettr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薩萊朋•雷蔻葛莎荃）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菲律賓名人賽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enuka Suksuko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雷努卡．沙絲卡）；雷蔻葛莎荃今年五月在香港女子賽奪冠。今年日立慈善盃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pamas Sangc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帕瑪．莎詹）將尋求台巡賽第二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女子賽將於第二回合結束，取成績較優的前五十名球員晉級最後一回合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8T05:47:00Z</dcterms:modified>
  <cp:revision>239</cp:revision>
  <dc:subject/>
  <dc:title/>
</cp:coreProperties>
</file>