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日本</w:t>
      </w:r>
      <w:r>
        <w:rPr>
          <w:rFonts w:cs="Helvetica" w:ascii="Helvetica" w:hAnsi="Helvetica"/>
          <w:color w:val="000000"/>
        </w:rPr>
        <w:t>LPGA</w:t>
      </w:r>
      <w:r>
        <w:rPr>
          <w:rFonts w:ascii="Helvetica" w:hAnsi="Helvetica" w:cs="Helvetica"/>
          <w:color w:val="000000"/>
        </w:rPr>
        <w:t>大賽登場，男選手比洞賽爭雄鋒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szCs w:val="18"/>
          </w:rPr>
          <w:br/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39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經過四個月的等待，女子日巡賽選手終於要迎接年度第二場大賽，本週將在富山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sugi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小杉鄉村俱樂部），爭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Championship Konica Minolta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美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一樣，日本也有自己的大賽系統，另外三站分別為五月落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Ladies Championship Salonpa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女子錦標賽），以及月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pan Women's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女子公開賽）和年終大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Tour Championship Ricoh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女子日巡賽的旗艦大賽，兩年前總獎金還在一億四千萬日圓的規模，去年歡度五十週年慶時，一口氣加碼至兩億圓的整數大關，今年仍維持同樣的水準，冠軍可獨得三千六百萬日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十二個月前在岩手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ppikogen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比高原高爾夫俱樂部）的戰況，韓國選手李知姬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-h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靠著週末兩天擊出六十八和六十九桿，以低於標準桿五桿的二百七十九桿，兩桿之差擊敗同胞選手李民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-Young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笑擁生涯第二十二勝，今年的衛冕之路將面臨不同球場的考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四位旅日台灣選手都會參加這場年度獎金最高的大賽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在長崎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ssage Kinkai Island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琴海島高爾夫俱樂部）封后的盧曉晴，上週返台出席中國信託女子公開賽，最後以並列第四離開，目前世界排名四十四。</w:t>
      </w:r>
      <w:r>
        <w:rPr>
          <w:rFonts w:ascii="Helvetica" w:hAnsi="Helvetica" w:cs="Helvetica"/>
          <w:color w:val="26282A"/>
          <w:kern w:val="0"/>
          <w:sz w:val="23"/>
        </w:rPr>
        <w:t>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埼玉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toyam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鳩山鄉村俱樂部），則要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比洞賽）的第二階段三十二強賽事，衛冕者是片山晉吳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ngo Kata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兩億三千萬日圓，冠軍可獨得五千二百萬日圓的比洞賽，七月底已經先進行兩回合的淘汰賽，金庚泰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.T.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anyakon Khrongph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塔亞康•克隆帕）、星野陸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kuya Hoshin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二十四位選手順利過關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5T05:49:00Z</dcterms:modified>
  <cp:revision>168</cp:revision>
  <dc:subject/>
  <dc:title> </dc:title>
</cp:coreProperties>
</file>